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22 декабря 2023 года № 22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.Холуй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Холуйского сель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решений № 5 от 28.02.2024 года, № 19 от 29.07.2024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8.10.2024 года, № 42 от 25.12.202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Холуйского сельского поселения в целях регулирования бюджетных правоотношений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1. Основные характеристики бюджета Холуй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твердить основные характеристики бюджета Холуйского сельского поселения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На 2024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доходов бюджета в сумме 14 030 929,14 руб.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расходов бюджета в сумме 13 353 255,15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профицит бюджета в сумме 677673,99 руб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5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доходов бюджета в сумме 7 243 546,62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ём расходов бюджета в сумме 7 243 546,6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6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доходов бюджета в сумме 6 080 831,34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ём расходов бюджета в сумме 6 080 831,34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 Нормативы распределения доходов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твердить нормативы распределения доходов в бюджет Холуй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3. Показатели доходов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доходы бюджета Холуйского сельского поселения по группам, подгруппам и статьям доходов классификации доходов бюджетов на 2024 год и на плановый период 2025 и 2026 годов согласно приложению 2 таблице 1 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 пределах общего объема доходов бюджета Холуйского сельского поселения, утвержденного статьей 1 настоящего Решения, объем межбюджетных трансфертов согласно приложению 2 таблице 2 к настоящему Решению, получаемых: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10 484 371,48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4 079 21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2 920 460,00 руб.;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из бюджета Юж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4 год в сумме 2 485 003,32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1 891 992,73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1 891 992,73 руб..</w:t>
      </w:r>
    </w:p>
    <w:p>
      <w:pPr>
        <w:pStyle w:val="Style12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4. Источники внутреннего финансирования дефицита бюджета Холуйского сельского поселения</w:t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Утвердить источники внутреннего финансирования дефицита бюджета Холуйского сельского поселения на 2024 год и на плановый период 2025 и 2026 годов согласно приложению 3 к настоящему Решению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в текуще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бюджета Южского муниципального района в форме субсидий, субвенций и иных межбюджетных трансфертов, имеющих целевое назначение, а также утверждё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5. Бюджетные ассигнова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распределение бюджетных ассигнований по целевым статьям (муниципальным программам Холуйского сельского поселения и не включенным в муниципальные программы Холуйского сельского поселения направлениям деятельности органов местного самоуправления Холуйского сельского поселения), группам видов расходов классификации расходов бюджета Холуй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на 2024 год согласно приложению 4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5 и 2026 годов 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едомственную структуру расходов бюджета Холуйского сельского посел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согласно приложению 6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5 и 2026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130 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201 150,00 руб.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4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0,00 руб.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Установить размер резервного фонда Администрации Холуй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4 год в сумме 20 0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20 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20 000,00 руб.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Утвердить распределение бюджетных ассигнований бюджета Холуй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>в порядках, устанавливаемых Администрацией Холуйского сельского поселения, и в случаях, если субсидирование предусмотрено муниципальными программами Холу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Утвердить общий объём межбюджетных трансфертов, предоставляемых из бюджета Холуйского сельского поселения другим бюджетам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4 году в сумме 55 946,00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5 году в сумме 59 542,00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6 году в сумме 59 542,00 руб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Arial Unicode MS"/>
          <w:b/>
          <w:sz w:val="28"/>
          <w:szCs w:val="28"/>
        </w:rPr>
        <w:t>Статья 7. Особенности исполне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статки средств бюджета Холуй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Холуй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енных после 1 января 2022 года, источником финансового обеспечения исполнения которых являются средства, предоставляемые из бюджет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счеты по муниципальным контрактам, заключенным на сумму 50 000 000,00 рублей и более, а так же расчеты по контрактам (договорам), заключаемым в целях исполнения указанных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четы по контрактам (договорам), заключаемым на сумму 50 000 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 000 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 000 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 Установить, что в 2024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) договорам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</w:t>
      </w:r>
      <w:r>
        <w:rPr>
          <w:rFonts w:eastAsia="Arial Unicode MS"/>
          <w:sz w:val="28"/>
          <w:szCs w:val="28"/>
        </w:rPr>
        <w:t xml:space="preserve"> Установить, что в 2024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</w:t>
      </w:r>
      <w:r>
        <w:rPr>
          <w:rFonts w:eastAsia="Arial Unicode MS"/>
          <w:sz w:val="28"/>
          <w:szCs w:val="28"/>
        </w:rPr>
        <w:t xml:space="preserve"> Установить, что в 2024 году при казначейском сопровождении средств, предоставляемых на основании контрактов (договоров)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6.</w:t>
      </w:r>
      <w:r>
        <w:rPr>
          <w:rFonts w:eastAsia="Arial Unicode MS"/>
          <w:sz w:val="28"/>
          <w:szCs w:val="28"/>
        </w:rPr>
        <w:t xml:space="preserve"> Установить, что в 2024 году не осуществляется казначейское сопровождение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редств, предоставляемых на основании контрактов (договоров), которые заключаются на сумму 3 000 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7.</w:t>
      </w:r>
      <w:r>
        <w:rPr>
          <w:rFonts w:eastAsia="Arial Unicode MS"/>
          <w:sz w:val="28"/>
          <w:szCs w:val="28"/>
        </w:rPr>
        <w:t xml:space="preserve"> Установить, что в 2024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Холуйского сельского поселения о бюджете Холуйского сельского поселения, действовавших до вступления в силу решения Совета Холуйского сельского поселения «О бюджете Холуйского сельского поселения на 2024 год и на плановый период 2025 и 2026 годов», применяются положения пунктов 3-5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8. Муниципальные внутренние заимствования Холуйского сельского поселения, муниципальный внутренний долг Холуйского сельского поселения и расходы на его обслуживание, предоставление муниципальных гарантий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верхний предел муниципального внутренне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5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6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0,00 руб., в том числе по муниципальным гарантиям Холуйского сельского поселения в сумме 0,00 руб..</w:t>
      </w:r>
      <w:r>
        <w:rPr>
          <w:rFonts w:eastAsia="Arial Unicode M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бъём расходов на обслуживание муниципально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4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, что в 2024 году и плановом периоде 2025 и 2026 годов муниципальные заимствования не осуществляются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 xml:space="preserve">4. </w:t>
      </w:r>
      <w:r>
        <w:rPr>
          <w:rFonts w:eastAsia="Arial Unicode MS"/>
          <w:sz w:val="28"/>
          <w:szCs w:val="28"/>
        </w:rPr>
        <w:t>Установить, что в 2024 году и плановом периоде 2025 и 2026 годов муниципальные гарантии Холуйского сельского поселения не предоставляются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й объем бюджетных ассигнований на исполнение муниципальных гарантий Холуйского сельского поселения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4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ва Холуйского сельского поселения                                 Т.Е. Данило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Холуйского сельского поселения                                             М.Б. П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2:00Z</dcterms:created>
  <dc:creator>Владелец</dc:creator>
  <dc:description/>
  <cp:keywords/>
  <dc:language>en-US</dc:language>
  <cp:lastModifiedBy>Татьяна</cp:lastModifiedBy>
  <cp:lastPrinted>2023-12-14T09:47:00Z</cp:lastPrinted>
  <dcterms:modified xsi:type="dcterms:W3CDTF">2024-12-26T08:47:00Z</dcterms:modified>
  <cp:revision>75</cp:revision>
  <dc:subject/>
  <dc:title> </dc:title>
</cp:coreProperties>
</file>