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3221964" r:id="rId2"/>
        </w:objec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АДМИНИСТРАЦИЯ ХОЛУЙСКОГО СЕЛЬСКОГО ПОСЕЛЕНИЯ Ю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8"/>
          <w:szCs w:val="28"/>
          <w:u w:val="single"/>
        </w:rPr>
      </w:pPr>
      <w:r>
        <w:rPr>
          <w:rFonts w:cs="Garamond" w:ascii="Garamond" w:hAnsi="Garamond"/>
          <w:b w:val="false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b/>
          <w:sz w:val="36"/>
        </w:rPr>
        <w:t xml:space="preserve">П О С Т А Н О В Л Е Н И Е                                 </w:t>
      </w:r>
    </w:p>
    <w:p>
      <w:pPr>
        <w:pStyle w:val="Subtitl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от 09.01.2023 г.  № 1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Холуй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аботы Администрации Холуйского сельского поселения на 2023 год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Subtitle"/>
        <w:ind w:firstLine="708"/>
        <w:jc w:val="left"/>
        <w:rPr/>
      </w:pPr>
      <w:r>
        <w:rPr>
          <w:b w:val="false"/>
          <w:bCs/>
          <w:sz w:val="28"/>
          <w:szCs w:val="28"/>
        </w:rPr>
        <w:t>Утвердить план работы Администрации Холуйского сельского поселения на 2023 год (приложение).</w:t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Subtitl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</w:t>
      </w:r>
    </w:p>
    <w:p>
      <w:pPr>
        <w:pStyle w:val="Subtitle"/>
        <w:jc w:val="left"/>
        <w:rPr/>
      </w:pPr>
      <w:r>
        <w:rPr/>
        <w:t xml:space="preserve">Глава Холуйского сельского поселения                  Т.Е.Дани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Холу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09.01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луйского сельского поселения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72"/>
        <w:gridCol w:w="2364"/>
        <w:gridCol w:w="253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к заседаниям Совета Холуйского сельского по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 специалистами Админист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графику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ы  Админист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, встреч с населени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 , зам. Главы Администраци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др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специалистами Администрации семинаров, курсов по повышению квалификации (по графику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руководителями предприятий и организаций, находящихся на территории посел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исков граждан, относящихся к различным категор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но-финансовая деятель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а посел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ведущий специалист-главный бухгалте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юджета на последующий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но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ведущий специалист-главный бухгалте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Совету посел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ы, исполнительная дисципли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статистических отчет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финансовых отчет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главный бухгалтер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пожарные мероприят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 зам. Главы Админист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ЧС И ОПБ по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массов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ов в День Победы, День защитника Отеч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 Специалис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Тихвинской ярмар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молодеж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Холуйской  ЦК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К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овогодних утренников и вечеров; вечеров, посвященных  23 Февраля и 8 Марта; проведение дней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жилых люд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 и дерев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Холуйской ЦК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К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о-массовых мероприяти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редней школы с. Холу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уйского филиала ВШ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школы с. Хол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уйского филиала ВШ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ассовых районных мероприятиях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олож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6:00Z</dcterms:created>
  <dc:creator>Администратор</dc:creator>
  <dc:description/>
  <cp:keywords/>
  <dc:language>en-US</dc:language>
  <cp:lastModifiedBy>1</cp:lastModifiedBy>
  <cp:lastPrinted>2023-01-03T09:45:00Z</cp:lastPrinted>
  <dcterms:modified xsi:type="dcterms:W3CDTF">2023-01-03T05:46:00Z</dcterms:modified>
  <cp:revision>34</cp:revision>
  <dc:subject/>
  <dc:title/>
</cp:coreProperties>
</file>