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37870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ССИЙСКАЯ ФЕДЕРАЦИЯ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Ивановская област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Южский муниципальный район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Совет Холуй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 Р О Е К 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Е Ш Е Н И Е</w:t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>от ___________ года № ___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с.Холуй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Холуйского сельского поселения на 202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стоящее Решение принято 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Холуйского сельского поселения в целях регулирования бюджетных правоотношений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татья 1. Основные характеристики бюджета Холуйского сельского поселения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Утвердить основные характеристики бюджета Холуйского сельского поселения: </w:t>
      </w:r>
    </w:p>
    <w:p>
      <w:pPr>
        <w:pStyle w:val="Normal"/>
        <w:ind w:firstLine="708"/>
        <w:jc w:val="both"/>
        <w:rPr/>
      </w:pPr>
      <w:r>
        <w:rPr>
          <w:rFonts w:eastAsia="Arial Unicode MS"/>
          <w:b/>
          <w:sz w:val="28"/>
          <w:szCs w:val="28"/>
        </w:rPr>
        <w:t>1.</w:t>
      </w:r>
      <w:r>
        <w:rPr>
          <w:rFonts w:eastAsia="Arial Unicode MS"/>
          <w:sz w:val="28"/>
          <w:szCs w:val="28"/>
        </w:rPr>
        <w:t xml:space="preserve"> На 2025 год:</w:t>
      </w:r>
    </w:p>
    <w:p>
      <w:pPr>
        <w:pStyle w:val="Normal"/>
        <w:ind w:firstLine="708"/>
        <w:jc w:val="both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sz w:val="28"/>
          <w:szCs w:val="28"/>
        </w:rPr>
        <w:t>- общий объем доходов бюджета в сумме 12 037 819,09 руб.;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общий объем расходов бюджета в сумме 12 037 819,09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</w:t>
      </w:r>
      <w:r>
        <w:rPr>
          <w:sz w:val="28"/>
          <w:szCs w:val="28"/>
        </w:rPr>
        <w:t>дефицит (профицит) бюджета в сумме 0,00 руб.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На 2026 год:</w:t>
      </w:r>
    </w:p>
    <w:p>
      <w:pPr>
        <w:pStyle w:val="Normal"/>
        <w:ind w:firstLine="708"/>
        <w:jc w:val="both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sz w:val="28"/>
          <w:szCs w:val="28"/>
        </w:rPr>
        <w:t>- общий объем доходов бюджета в сумме 8 996 701,08 руб.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>- общий объем расходов бюджета в сумме 8 996 701,08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</w:t>
      </w:r>
      <w:r>
        <w:rPr>
          <w:sz w:val="28"/>
          <w:szCs w:val="28"/>
        </w:rPr>
        <w:t>дефицит (профицит) бюджета в сумме 0,00 руб.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На 2027 год:</w:t>
      </w:r>
    </w:p>
    <w:p>
      <w:pPr>
        <w:pStyle w:val="Normal"/>
        <w:ind w:firstLine="708"/>
        <w:jc w:val="both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sz w:val="28"/>
          <w:szCs w:val="28"/>
        </w:rPr>
        <w:t>- общий объем доходов бюджета в сумме 8 318 771,64 руб.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>- общий объем расходов бюджета в сумме 8 318 771,64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</w:t>
      </w:r>
      <w:r>
        <w:rPr>
          <w:sz w:val="28"/>
          <w:szCs w:val="28"/>
        </w:rPr>
        <w:t>дефицит (профицит) бюджета в сумме 0,00 руб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татья 2. Нормативы распределения доходов</w:t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Утвердить нормативы распределения доходов в бюджет Холуйского сельского поселения на 2025 год и на плановый период 2026 и 2027 годов согласно приложению 1 к настоящему Решению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татья 3. Показатели доходов бюджета Холуйского сельского поселения</w:t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доходы бюджета Холуйского сельского поселения по группам, подгруппам и статьям доходов классификации доходов бюджетов на 2025 год и на плановый период 2026 и 2027 годов согласно приложению 2 таблице 1  к настоящему Решению.</w:t>
      </w:r>
    </w:p>
    <w:p>
      <w:pPr>
        <w:pStyle w:val="Style12"/>
        <w:ind w:firstLine="709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Утвердить в пределах общего объема доходов бюджета Холуйского сельского поселения, утвержденного статьей 1 настоящего Решения, объем межбюджетных трансфертов согласно приложению 2 таблице 2 к настоящему Решению, получаемых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1.</w:t>
      </w:r>
      <w:r>
        <w:rPr>
          <w:bCs/>
          <w:sz w:val="28"/>
          <w:szCs w:val="28"/>
        </w:rPr>
        <w:t xml:space="preserve"> из областного бюджета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5 год в сумме 8 472 597,71 руб.;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на 2026 год в сумме 5 671 317,71 руб.;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7 год в сумме 5 010 957,71 руб.;</w:t>
      </w:r>
    </w:p>
    <w:p>
      <w:pPr>
        <w:pStyle w:val="Style12"/>
        <w:ind w:firstLine="709"/>
        <w:jc w:val="both"/>
        <w:rPr/>
      </w:pPr>
      <w:r>
        <w:rPr>
          <w:b/>
          <w:bCs/>
          <w:sz w:val="28"/>
          <w:szCs w:val="28"/>
        </w:rPr>
        <w:t>2.2.</w:t>
      </w:r>
      <w:r>
        <w:rPr>
          <w:bCs/>
          <w:sz w:val="28"/>
          <w:szCs w:val="28"/>
        </w:rPr>
        <w:t xml:space="preserve"> из бюджета Южского муниципального района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на 2025 год в сумме 2 259 942,30 руб.;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на 2026 год в сумме 2 024 370,73 руб.;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7 год в сумме 2 024 370,73 руб..</w:t>
      </w:r>
    </w:p>
    <w:p>
      <w:pPr>
        <w:pStyle w:val="Style12"/>
        <w:ind w:firstLine="709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Style12"/>
        <w:ind w:firstLine="709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татья 4. Источники внутреннего финансирования дефицита бюджета Холуйского сельского поселения</w:t>
      </w:r>
    </w:p>
    <w:p>
      <w:pPr>
        <w:pStyle w:val="Style12"/>
        <w:ind w:firstLine="709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1.</w:t>
      </w:r>
      <w:r>
        <w:rPr>
          <w:rFonts w:eastAsia="Arial Unicode MS"/>
          <w:sz w:val="28"/>
          <w:szCs w:val="28"/>
        </w:rPr>
        <w:t xml:space="preserve"> Утвердить источники внутреннего финансирования дефицита бюджета Холуйского сельского поселения на 2025 год и на плановый период 2026 и 2027 годов согласно приложению 3 к настоящему Решению. 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становить, что в текущем финансовом году остатки средств на счете бюджета, сложившиеся по состоянию на 1 января текущего финансового года, за исключением остатков неиспользованных межбюджетных трансфертов, полученных из областного бюджета и бюджета Южского муниципального района в форме субсидий, субвенций и иных межбюджетных трансфертов, имеющих целевое назначение, а также утверждённого в составе источников внутреннего финансирования дефицита бюджета снижения остатков средств на счете по учету средств бюджета на текущий финансовый год, в полном объеме направляются на покрытие временных кассовых разрывов, возникающих в ходе исполнения бюджета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татья 5. Бюджетные ассигнования бюджета Холуйского сельского поселения</w:t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  <w:highlight w:val="yellow"/>
        </w:rPr>
      </w:pPr>
      <w:r>
        <w:rPr>
          <w:rFonts w:eastAsia="Arial Unicode MS"/>
          <w:b/>
          <w:sz w:val="28"/>
          <w:szCs w:val="28"/>
          <w:highlight w:val="yellow"/>
        </w:rPr>
      </w:r>
    </w:p>
    <w:p>
      <w:pPr>
        <w:pStyle w:val="Style12"/>
        <w:ind w:firstLine="709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Утвердить распределение бюджетных ассигнований по целевым статьям (муниципальным программам Холуйского сельского поселения и не включенным в муниципальные программы Холуйского сельского поселения направлениям деятельности органов местного самоуправления Холуйского сельского поселения), группам видов расходов классификации расходов бюджета Холуйского сельского поселения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 на 2025 год согласно приложению 4 к настоящему Решению;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плановый период 2026 и 2027 годов согласно приложению 5 к настоящему Решению.</w:t>
      </w:r>
    </w:p>
    <w:p>
      <w:pPr>
        <w:pStyle w:val="Style12"/>
        <w:ind w:firstLine="709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Утвердить ведомственную структуру расходов бюджета Холуйского сельского поселения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5 год согласно приложению 6 к настоящему Решению;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плановый период 2026 и 2027 годов согласно приложению 7 к настоящему Решению.</w:t>
      </w:r>
    </w:p>
    <w:p>
      <w:pPr>
        <w:pStyle w:val="Style12"/>
        <w:ind w:firstLine="709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Утвердить в пределах общего объема расходов бюджета Холуйского сельского поселения, утвержденного статьей 1 настоящего Решения, общий объем условно утвержденных расходов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на 2026 год в сумме 170 000,00 руб.;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7 год в сумме 306 000,00 руб..</w:t>
      </w:r>
    </w:p>
    <w:p>
      <w:pPr>
        <w:pStyle w:val="Style12"/>
        <w:ind w:firstLine="709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Утвердить в пределах общего объема расходов бюджета Холуйского сельского поселения, утвержденного статьей 1 настоящего Решения, общий объем бюджетных ассигнований, направляемых на исполнение публичных нормативных обязательств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на 2025 год в сумме 0,00 руб.;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на 2026 год в сумме 0,00 руб.;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7 год в сумме 0,00 руб..</w:t>
      </w:r>
    </w:p>
    <w:p>
      <w:pPr>
        <w:pStyle w:val="Style12"/>
        <w:ind w:firstLine="709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bCs/>
          <w:sz w:val="28"/>
          <w:szCs w:val="28"/>
        </w:rPr>
        <w:t xml:space="preserve"> Установить размер резервного фонда Администрации Холуйского сельского поселения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на 2025 год в сумме 20 000,00 руб.;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на 2026 год в сумме 20 000,00 руб.;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7 год в сумме 20 000,00 руб.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Cs/>
          <w:sz w:val="28"/>
          <w:szCs w:val="28"/>
        </w:rPr>
        <w:t>Утвердить распределение бюджетных ассигнований бюджета Холуйского сельского поселения по разделам и подразделам классификации расходов бюджетов на 2025 год и на плановый период 2026 и 2027 годов согласно приложению 8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ть, что субсидии юридическим лицам, индивидуальным предпринимателям, а также физическим лицам - производителям товаров, работ, услуг, предусмотренные настоящим Решением, предоставляются </w:t>
      </w:r>
      <w:r>
        <w:rPr>
          <w:bCs/>
          <w:sz w:val="28"/>
          <w:szCs w:val="28"/>
        </w:rPr>
        <w:t>в порядках, устанавливаемых Администрацией Холуйского сельского поселения, и в случаях, если субсидирование предусмотрено муниципальными программами Холуй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татья 6. 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  <w:highlight w:val="yellow"/>
        </w:rPr>
      </w:pPr>
      <w:r>
        <w:rPr>
          <w:rFonts w:eastAsia="Arial Unicode MS"/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>Утвердить общий объем межбюджетных трансфертов, предоставляемых из бюджета Холуйского сельского поселения другим бюджетам бюджетной системы Российской Федерации: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>- в 2025 году в сумме 59 542,00 руб.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>- в 2026 году в сумме 59 542,00 руб.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>- в 2027 году в сумме 59 542,00 руб.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eastAsia="Arial Unicode MS"/>
          <w:b/>
          <w:sz w:val="28"/>
          <w:szCs w:val="28"/>
        </w:rPr>
        <w:t>Статья 7. Особенности исполнения бюджета Холуйского сельского поселения</w:t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остатки средств бюджета Холуйского сельского поселения на начало текущего финансового года в объеме, не превышающем сумму остатка неиспользованных бюджетных ассигнований на оплату заключенных от имени Холуйского сельского поселе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направляются на увеличение в текущем финансовом году бюджетных ассигнований на указанные цели по оплате заключенных муниципальных контракт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Установить, что в соответствии со статьей 242.26 Бюджетного кодекса Российской Федерации казначейскому сопровождению подлежат следующие средства, получаемые на основании муниципальных контрактов, договоров (соглашений), контрактов (договоров), предоставляемые из бюджета Холуй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расчеты по муниципальным контрактам, заключенным на сумму 50 000 000,00 рублей и более, а так же расчеты по контрактам (договорам), заключаемым в целях исполнения указанных муниципальных контра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расчеты по контрактам (договорам), заключаемым на сумму 50 000 000,00 рублей и более бюджетными и автономными учреждениями, лицевые счета которым открыты в УФК по Ивановской области, за счет средств, поступающих указанным учреждениям в соответствии с абзацем вторым пункта 1 статьи 78.1 и статьей 78.2 Бюджетного кодекса Российской Федерации, а также расчеты по контрактам (договорам), заключаемым в целях исполнения указанных контрактов (договоров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убсидии юридическим лицам (за исключением субсидий бюджетным и автономным учреждениям) и бюджетные инвестиции юридическим лицам, предоставляемые в соответствии со статьями 79 и 80 Бюджетного кодекса Российской Федерации, по договорам (соглашениям), общая сумма которых по состоянию на дату заключения соответствующего договора (соглашения) составляла 50 000 000,00 рублей и более, а также расчеты по контрактам (договорам), заключаемым получателями субсидий, источником финансового обеспечения которых являются такие субсидии, бюджетные инвестиции, предоставляемые в соответствии со статьями 79, 80 Бюджетного кодекса Российской Федерации, с исполнителями и соисполнителями контрактов (договоров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счеты по концессионным соглашениям и соглашениям о муниципально-частном партнерстве, в целях финансового обеспечения затрат концессионных соглашений о муниципально-частном партнерстве, заключаемым на сумму 50 000 000,00 рублей и более, а также расчеты по концессионным соглашениям и соглашениям о муниципально-частном партнерстве, заключаемым в целях исполнения указанных концессионных соглашений и соглашений о муниципально-частном партнер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зносы в уставные (складочные) капиталы юридических лиц (дочерних обществ юридических лиц), вклады в имущество юридических лиц (дочерних обществ юридических лиц), не увеличивающие их уставные (складочные) капиталы, источником финансового обеспечения которых являются субсидии и бюджетные инвестиции, указанные в подпункте 2.3 пункта 2 настоящей стать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авансовые платежи по контрактам (договорам) о поставке товаров, выполнении работ, оказании услуг, источником финансового обеспечения которых являются субсидии и бюджетные инвестиции, указанные подпункте 2.3 пункта 2 настоящей статьи, а также взносы (вклады), указанные в подпункте 2.5 пункта 2 настоящей статьи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3.</w:t>
      </w:r>
      <w:r>
        <w:rPr>
          <w:rFonts w:eastAsia="Arial Unicode MS"/>
          <w:sz w:val="28"/>
          <w:szCs w:val="28"/>
        </w:rPr>
        <w:t xml:space="preserve">  Установить, что в 2025 году при казначейском сопровождении средств, предоставляемых на основании контрактов (договоров), заключаемых в целях приобретения товаров в рамках исполнения муниципальных контрактов, контрактов (договоров), которые заключаются бюджетными и автономными учреждениями, договоров (соглашений) о предоставлении субсидий, договоров о предоставлении бюджетных инвестиций, концессионных соглашений и соглашений о муниципально-частном партнерстве, указанных в подпунктах 2.1 - 2.5 пункта 2 настоящей статьи, перечисление средств по таким контрактам (договорам)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 (договорам) в УФК по Ивановской области, на расчетные счета, открытые поставщикам товаров в кредитных организациях, при представлении заказчиками по таким контрактам (договорам) в УФК по Ивановской области документов, подтверждающих поставку товаров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4.</w:t>
      </w:r>
      <w:r>
        <w:rPr>
          <w:rFonts w:eastAsia="Arial Unicode MS"/>
          <w:sz w:val="28"/>
          <w:szCs w:val="28"/>
        </w:rPr>
        <w:t xml:space="preserve"> Установить, что в 2025 году при казначейском сопровождении средств перечисление авансовых платежей по контрактам (договорам), указанным в пункте 3 настоящей статьи, заключаемым в целях приобретения строительных материалов и оборудования, затраты на приобретение которых включены в проек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, осуществляется в установленном Правительством Российской Федерации Российской Федерации порядке с лицевых счетов участника казначейского сопровождения, открытых заказчикам по таким контрактам (договорам) в УФК по Ивановской области, на расчетные счета, открытые поставщикам по таким контрактам (договорам) в кредитных организациях, на основании перечня строительных материалов и оборудования, включенных в проек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, представленного в УФК по Ивановской области, в порядке и по форме, которые установлены Правительством Российской Федерации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5.</w:t>
      </w:r>
      <w:r>
        <w:rPr>
          <w:rFonts w:eastAsia="Arial Unicode MS"/>
          <w:sz w:val="28"/>
          <w:szCs w:val="28"/>
        </w:rPr>
        <w:t xml:space="preserve"> Установить, что в 2025 году при казначейском сопровождении средств, указанных в подпунктах 2.1 и 2.2 пункта 2 настоящей статьи, предоставляемых на основании контрактов (договоров), заключаемых в целях выполнения работ, оказания услуг в рамках исполнения муниципальных контрактов, контрактов (договоров), которые заключаются бюджетными и автономными учреждениями и предметом которых являются строительство (реконструкция, в том числе с элементами реставрации, техническое перевооружение), капитальный ремонт объектов капитального строительства, перечисление средств по таким контрактам (договорам) осуществляется в порядке, установленном Правительством Российской Федерации, с лицевых счетов участника казначейского сопровождения, открытых заказчикам по таким контрактам (договорам) в УФК по Ивановской области, на расчетные счета, открытые подрядчикам (исполнителям) по таким контрактам (договорам) в кредитных организациях, при представлении заказчиками по таким контрактам (договорам) в УФК по Ивановской области документов, подтверждающих выполнение работ, оказание услуг, а также реестра документов, подтверждающих затраты, произведенные подрядчиком (исполнителем) в целях выполнения работ, оказания услуг, по форме, установленной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b/>
          <w:sz w:val="28"/>
          <w:szCs w:val="28"/>
        </w:rPr>
        <w:t>6.</w:t>
      </w:r>
      <w:r>
        <w:rPr>
          <w:rFonts w:eastAsia="Arial Unicode MS"/>
          <w:sz w:val="28"/>
          <w:szCs w:val="28"/>
        </w:rPr>
        <w:t xml:space="preserve"> Установить, что в 2025 году не осуществляется казначейское сопровождение: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средств, предоставляемых на основании контрактов (договоров), которые заключаются на сумму 3 000 000,00 рублей и менее в рамках исполнения муниципальных контрактов, контрактов (договоров), которые заключаются бюджетными и автономными учреждениями, договоров (соглашений), указанных в подпунктах 2.1 – 2.5 пункта 2 настоящей статьи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7.</w:t>
      </w:r>
      <w:r>
        <w:rPr>
          <w:rFonts w:eastAsia="Arial Unicode MS"/>
          <w:sz w:val="28"/>
          <w:szCs w:val="28"/>
        </w:rPr>
        <w:t xml:space="preserve"> Установить, что в 2025 году при казначейском сопровождении средств, предоставляемых на основании контрактов (договоров), заключенных в рамках исполнения муниципальных контрактов, контрактов (договоров), заключаемых бюджетными и автономными учреждениями, договоров (соглашений), определенных в соответствии с решениями Совета Холуйского сельского поселения о бюджете Холуйского сельского поселения, действовавших до вступления в силу решения Совета Холуйского сельского поселения «О бюджете Холуйского сельского поселения на 2025 год и на плановый период 2026 и 2027 годов», применяются положения пунктов 3-5 настоящей статьи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татья 8. Муниципальные внутренние заимствования Холуйского сельского поселения, муниципальный внутренний долг Холуйского сельского поселения и расходы на его обслуживание, предоставление муниципальных гарантий Холуйского сельского поселения</w:t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Arial Unicode MS"/>
          <w:b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верхний предел муниципального внутреннего долга Холуй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1 января 2026 года в сумме 0,00 руб., в том числе по муниципальным гарантиям Холуйского сельского поселения в сумме 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1 января 2027 года в сумме 0,00 руб., в том числе по муниципальным гарантиям Холуйского сельского поселения в сумме 0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1 января 2028 года в сумме 0,00 руб., в том числе по муниципальным гарантиям Холуйского сельского поселения в сумме 0,00 руб..</w:t>
      </w:r>
      <w:r>
        <w:rPr>
          <w:rFonts w:eastAsia="Arial Unicode M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объем расходов на обслуживание муниципального долга Холуй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2025 год в сумме 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2026 год в сумме 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2027 год в сумме 0,00 руб.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становить, что в 2025 году и плановом периоде 2026 и 2027 годов муниципальные заимствования не осуществляются</w:t>
      </w:r>
      <w:r>
        <w:rPr>
          <w:rFonts w:eastAsia="Arial Unicode MS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b/>
          <w:sz w:val="28"/>
          <w:szCs w:val="28"/>
        </w:rPr>
        <w:t xml:space="preserve">4. </w:t>
      </w:r>
      <w:r>
        <w:rPr>
          <w:rFonts w:eastAsia="Arial Unicode MS"/>
          <w:sz w:val="28"/>
          <w:szCs w:val="28"/>
        </w:rPr>
        <w:t>Установить, что в 2025 году и плановом периоде 2026 и 2027 годов муниципальные гарантии Холуйского сельского поселения не предоставляются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щий объем бюджетных ассигнований на исполнение муниципальных гарантий Холуйского сельского поселения по возможным гарантийным случа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2025 год в сумме 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2026 год в сумме 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2027 год в сумме 0,00 руб.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татья 9. Вступление в силу настоящего Решения</w:t>
      </w:r>
    </w:p>
    <w:p>
      <w:pPr>
        <w:pStyle w:val="Normal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eastAsia="Arial Unicode MS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Глава Холуйского сельского поселения                                 Т.Е. Данилова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rFonts w:eastAsia="Arial Unicode MS"/>
          <w:b/>
          <w:sz w:val="28"/>
          <w:szCs w:val="28"/>
        </w:rPr>
        <w:t>Холуйского сельского поселения                                             М.Б. Печ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7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42:00Z</dcterms:created>
  <dc:creator>Владелец</dc:creator>
  <dc:description/>
  <cp:keywords/>
  <dc:language>en-US</dc:language>
  <cp:lastModifiedBy>Татьяна</cp:lastModifiedBy>
  <cp:lastPrinted>2023-12-14T09:47:00Z</cp:lastPrinted>
  <dcterms:modified xsi:type="dcterms:W3CDTF">2024-11-15T06:16:00Z</dcterms:modified>
  <cp:revision>75</cp:revision>
  <dc:subject/>
  <dc:title> </dc:title>
</cp:coreProperties>
</file>