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3787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Ивановская област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Южский муниципальный район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Совет Холу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Heading4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  <w:t>от _____________2024г. № ______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  <w:t xml:space="preserve">с.Холуй 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Холуйского сельского поселения от 22.12.2023 года № 22 «О бюджете Холуйского сельского поселения на 2024 год и на плановый период 2025 и 2026 годов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Arial Unicode MS"/>
          <w:sz w:val="28"/>
          <w:szCs w:val="28"/>
        </w:rPr>
        <w:t>Руководствуясь Бюджетным кодексом Российской Федерации от 31.07.1998 №145-ФЗ, Федеральным законом от 06.10.2003 №131-ФЗ «Об общих принципах организации местного самоуправления в Российской Федерации», Уставом Холуйского сельского поселения Совет Холуйского сельского поселения РЕШИЛ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1. </w:t>
      </w:r>
      <w:r>
        <w:rPr>
          <w:rFonts w:eastAsia="Arial Unicode MS"/>
          <w:sz w:val="28"/>
          <w:szCs w:val="28"/>
        </w:rPr>
        <w:t>Внести следующие изменения в решение Совета Холуйского сельского поселения от 22.12.2023 года № 22 «О бюджете Холуйского сельского поселения на 2024 год и на плановый период 2025 и 2026 годов»: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в пункте 1 статьи 1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абзаце втором число «12 337 123,98» заменить на «12 741 680,98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абзаце третьем число «12 616 000,91» заменить на «13 053 524,63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число «278 876,93» заменить на «311 843,65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>в  подпункте 2.1. пункта 2 статьи 3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абзаце втором число «8 917 356,96» заменить на «9 062 856,96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в  подпункте 2.2. пункта 2 статьи 3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в абзаце втором число «2 125 946,32» заменить на «2 385 003,32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sz w:val="28"/>
          <w:szCs w:val="28"/>
        </w:rPr>
        <w:t>в статье 6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абзаце втором число «53 848,00» заменить на «55 197,00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абзаце третьем число «53 848,00» заменить на «56 546,00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абзаце четвертом число «53 848,00» заменить на «56 546,00»;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5)</w:t>
      </w:r>
      <w:r>
        <w:rPr>
          <w:sz w:val="28"/>
          <w:szCs w:val="28"/>
        </w:rPr>
        <w:t xml:space="preserve"> приложение 2 таблицу 1 «Доходы бюджета Холуйского сельского поселения по группам, подгруппам и статьям классификации доходов бюджетов на 2024 год и на плановый период 2025 и 2026 годов» изложить в новой редакции (Приложение 1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приложение 2 таблицу 2 «Безвозмездные поступления в бюджет Холуйского сельского поселения в 2024 году и плановом периоде 2025 и 2026 годов» изложить в новой редакции (Приложение 2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>приложение 3 «Источники внутреннего финансирования дефицита бюджета Холуйского сельского поселения на 2024 год и на плановый период 2025 и 2026 годов» изложить в новой редакции (Приложение 3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) </w:t>
      </w:r>
      <w:r>
        <w:rPr>
          <w:sz w:val="28"/>
          <w:szCs w:val="28"/>
        </w:rPr>
        <w:t>приложение 4 «Распределение бюджетных ассигнований по целевым статьям (муниципальным программам Холуйского сельского поселения и не включенным в муниципальные программы Холуйского сельского поселения направлениям деятельности органов местного самоуправления Холуйского сельского поселения), группам видов расходов классификации расходов бюджета Холуйского сельского поселения на 2024 год» изложить в новой редакции (Приложение 4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</w:t>
      </w:r>
      <w:r>
        <w:rPr>
          <w:sz w:val="28"/>
          <w:szCs w:val="28"/>
        </w:rPr>
        <w:t>приложение 5 «Распределение бюджетных ассигнований по целевым статьям (муниципальным программам Холуйского сельского поселения и не включенным в муниципальные программы Холуйского сельского поселения направлениям деятельности органов местного самоуправления Холуйского сельского поселения), группам видов расходов классификации расходов бюджета Холуйского сельского поселения на плановый период 2025 и 2026 годов» изложить в новой редакции (Приложение 5)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Arial Unicode MS"/>
          <w:b/>
          <w:sz w:val="28"/>
          <w:szCs w:val="28"/>
        </w:rPr>
        <w:t xml:space="preserve">10) </w:t>
      </w:r>
      <w:r>
        <w:rPr>
          <w:rFonts w:eastAsia="Arial Unicode MS"/>
          <w:sz w:val="28"/>
          <w:szCs w:val="28"/>
        </w:rPr>
        <w:t xml:space="preserve"> приложение 6 «Ведомственная структура расходов бюджета Холуйского сельского поселения на 2024 год» изложить в новой редакции (Приложение 6);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eastAsia="Arial Unicode MS"/>
          <w:b/>
          <w:sz w:val="28"/>
          <w:szCs w:val="28"/>
        </w:rPr>
        <w:t xml:space="preserve">11) </w:t>
      </w:r>
      <w:r>
        <w:rPr>
          <w:rFonts w:eastAsia="Arial Unicode MS"/>
          <w:sz w:val="28"/>
          <w:szCs w:val="28"/>
        </w:rPr>
        <w:t xml:space="preserve"> приложение 7 «Ведомственная структура расходов бюджета Холуйского сельского поселения на плановый период 2025 и 2026 годов» изложить в новой редакции (Приложение 7);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12)</w:t>
      </w:r>
      <w:r>
        <w:rPr>
          <w:rFonts w:eastAsia="Arial Unicode MS"/>
          <w:sz w:val="28"/>
          <w:szCs w:val="28"/>
        </w:rPr>
        <w:t xml:space="preserve"> приложение 8 «Распределение бюджетных ассигнований бюджета Холуйского сельского поселения по разделам и подразделам классификации расходов бюджетов на 2024 год и на плановый период 2025 и 2026 годов» изложить в новой редакции (Приложение );</w:t>
      </w:r>
    </w:p>
    <w:p>
      <w:pPr>
        <w:pStyle w:val="Normal"/>
        <w:ind w:firstLine="36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eastAsia="Arial Unicode MS"/>
          <w:b/>
          <w:sz w:val="28"/>
          <w:szCs w:val="28"/>
        </w:rPr>
        <w:t>.</w:t>
      </w:r>
      <w:r>
        <w:rPr>
          <w:rFonts w:eastAsia="Arial Unicode MS"/>
          <w:sz w:val="28"/>
          <w:szCs w:val="28"/>
        </w:rPr>
        <w:t xml:space="preserve"> Обнародовать данное решение путём размещения на официальном сайте Администрации Холуйского сельского поселения и по следующим адресам:</w:t>
      </w:r>
    </w:p>
    <w:p>
      <w:pPr>
        <w:pStyle w:val="Normal"/>
        <w:shd w:fill="FFFFFF" w:val="clear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 библиотеке д. Изотино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 Unicode MS"/>
          <w:sz w:val="28"/>
          <w:szCs w:val="28"/>
        </w:rPr>
        <w:t>- в доме культуры д. Селищ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- в здании Администрации в с. Холуй.</w:t>
      </w: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Холуйского сельского поселения                              Т.Е. Данилов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Холуйского сельского поселения                                               М.Б. Печкин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  <w:szCs w:val="20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4:00Z</dcterms:created>
  <dc:creator>Владелец</dc:creator>
  <dc:description/>
  <cp:keywords/>
  <dc:language>en-US</dc:language>
  <cp:lastModifiedBy>Татьяна</cp:lastModifiedBy>
  <cp:lastPrinted>2022-11-29T14:33:00Z</cp:lastPrinted>
  <dcterms:modified xsi:type="dcterms:W3CDTF">2024-07-23T08:43:00Z</dcterms:modified>
  <cp:revision>15</cp:revision>
  <dc:subject/>
  <dc:title> </dc:title>
</cp:coreProperties>
</file>