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_____________2025г. № ______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.Холуй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Холуйского сельского поселения от 25.12.2024 года № 43 «О бюджете Холуйского сельского поселения на 2025 год и на плановый период 2026 и 2027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Руководствуясь Бюджетным кодексом Российской Федерации от 31.07.1998 №145-ФЗ, Федеральным законом от 06.10.2003 №131-ФЗ «Об общих принципах организации местного самоуправления в Российской Федерации», Уставом Холуйского сельского поселения Южского муниципального района Ивановской области Совет Холуйского сельского поселения РЕШИЛ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</w:t>
      </w:r>
      <w:r>
        <w:rPr>
          <w:rFonts w:eastAsia="Arial Unicode MS"/>
          <w:sz w:val="28"/>
          <w:szCs w:val="28"/>
        </w:rPr>
        <w:t>Внести следующие изменения в решение Совета Холуйского сельского поселения от 25.12.2024 года № 43 «О бюджете Холуйского сельского поселения на 2025 год и на плановый период 2026 и 2027 годов»: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пункте 1 статьи 1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абзаце третьем число «12 044 569,09» заменить на «13 328 038,34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бзац четвертый изложить в следующей редакции «- дефицит бюджета в сумме 1 283 469,25 руб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риложение 3 «Источники внутреннего финансирования дефицита бюджета Холуйского сельского поселения на 2025 год и на плановый период 2026 и 2027 годов» изложить в новой редакции (Приложение 1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риложение 4 «Распределение бюджетных ассигнований бюджета Холуйского сельского поселения по целевым статьям (муниципальным программам Холуйского сельского поселения и не включенным в муниципальные программы Холуйского сельского поселения направлениям деятельности органов местного самоуправления Холуйского сельского поселения), группам видов расходов классификации расходов бюджетов на 2025 год» изложить в новой редакции (Приложение 2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4) </w:t>
      </w:r>
      <w:r>
        <w:rPr>
          <w:rFonts w:eastAsia="Arial Unicode MS"/>
          <w:sz w:val="28"/>
          <w:szCs w:val="28"/>
        </w:rPr>
        <w:t>приложение 6 «Ведомственная структура расходов бюджета Холуйского сельского поселения на 2025 год» изложить в новой редакции (Приложение 3);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5) </w:t>
      </w:r>
      <w:r>
        <w:rPr>
          <w:rFonts w:eastAsia="Arial Unicode MS"/>
          <w:sz w:val="28"/>
          <w:szCs w:val="28"/>
        </w:rPr>
        <w:t>приложение 8 «Распределение бюджетных ассигнований  бюджета Холуйского сельского поселения по разделам и подразделам классификации расходов бюджетов на 2025 год и на плановый период 2026 и 2027 годов» изложить в новой редакции (Приложение 4).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eastAsia="Arial Unicode MS"/>
          <w:b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 xml:space="preserve"> Обнародовать данное решение путём размещения на официальном сайте Администрации Холуйского сельского поселения и по следующим адресам:</w:t>
      </w:r>
    </w:p>
    <w:p>
      <w:pPr>
        <w:pStyle w:val="Normal"/>
        <w:shd w:fill="FFFFFF" w:val="clear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 библиотеке д. Изотино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Unicode MS"/>
          <w:sz w:val="28"/>
          <w:szCs w:val="28"/>
        </w:rPr>
        <w:t>- в доме культуры д. Селищ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в здании Администрации в с. Холуй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Холуйского сельского поселения                              Т.Е. Данил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Холуйского сельского поселения                                               М.Б. Печки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3:00Z</dcterms:created>
  <dc:creator>Владелец</dc:creator>
  <dc:description/>
  <cp:keywords/>
  <dc:language>en-US</dc:language>
  <cp:lastModifiedBy>Татьяна</cp:lastModifiedBy>
  <cp:lastPrinted>2022-11-29T14:33:00Z</cp:lastPrinted>
  <dcterms:modified xsi:type="dcterms:W3CDTF">2025-01-23T09:19:00Z</dcterms:modified>
  <cp:revision>7</cp:revision>
  <dc:subject/>
  <dc:title> </dc:title>
</cp:coreProperties>
</file>