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5 декабря 2024 года № 43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. Холу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Холуйского сель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решения № 3 от 27.01.2025 года, № 4 от 20.02.202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Южского муниципального района Ивановской области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1. Основные характеристики бюджета Холуй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твердить основные характеристики бюджета Холуйского сельского поселения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На 2025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12 925 099,58 руб.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расходов бюджета в сумме 14 359 777,35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бюджета в сумме 1 434 677,77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6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9 003 281,08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ем расходов бюджета в сумме 9 003 281,0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7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8 325 351,64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ем расходов бюджета в сумме 8 325 351,6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 Нормативы распределения доходов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твердить нормативы распределения доходов в бюджет Холуй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3. Показатели доходов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доходы бюджета Холуйского сельского поселения по группам, подгруппам и статьям доходов классификации доходов бюджетов на 2025 год и на плановый период 2026 и 2027 годов согласно приложению 2 таблице 1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 пределах общего объема доходов бюджета Холуйского сельского поселения, утвержденного статьей 1 настоящего Решения, объем межбюджетных трансфертов согласно приложению 2 таблице 2 к настоящему Решению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9 338 624,02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5 677 897,71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5 017 537,71 руб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из бюджета Юж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 259 942,3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2 024 370,73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2 024 370,73 руб.</w:t>
      </w:r>
    </w:p>
    <w:p>
      <w:pPr>
        <w:pStyle w:val="Style12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4. Источники внутреннего финансирования дефицита бюджета Холуйского сельского поселения</w:t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Утвердить источники внутреннего финансирования дефицита бюджета Холуйского сельского поселения на 2025 год и на плановый период 2026 и 2027 годов согласно приложению 3 к настоящему Решению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Южского муниципального района в форме субсидий, субвенций и иных межбюджетных трансфертов, имеющих целевое назначение, а также утверждё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5. Бюджетные ассигнова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распределение бюджетных ассигнований бюджета Холуй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на 2025 год согласно приложению 4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6 и 2027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едомственную структуру расходов бюджета Холуйского сельского посел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согласно приложению 6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6 и 2027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170 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306 000,00 руб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0,00 руб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Установить размер резервного фонда Администрации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0 0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20 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20 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Утвердить распределение бюджетных ассигнований бюджета Холуй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>в порядках, устанавливаемых Администрацией Холуйского сельского поселения, и в случаях, если субсидирование предусмотрено муниципальными программами Холу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Утвердить общий объем межбюджетных трансфертов, предоставляемых из бюджета Холуйского сельского поселения другим бюджетам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5 году в сумме 59 542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6 году в сумме 59 542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в 2027 году в сумме 59 542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b/>
          <w:sz w:val="28"/>
          <w:szCs w:val="28"/>
        </w:rPr>
        <w:t>Статья 7. Особенности исполне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Холуй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Холуй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предоставляемые из бюджет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счеты по муниципальным контрактам, заключенным на сумму 50 000 000,00 рублей и более, а так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четы по контрактам (договорам), заключаемым на сумму 50 000 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 000 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 000 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 Установить, что в 2025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 (договорам)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6.</w:t>
      </w:r>
      <w:r>
        <w:rPr>
          <w:rFonts w:eastAsia="Arial Unicode MS"/>
          <w:sz w:val="28"/>
          <w:szCs w:val="28"/>
        </w:rPr>
        <w:t xml:space="preserve"> Установить, что в 2025 году не осуществляется казначейское сопровождение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редств, предоставляемых на основании контрактов (договоров), которые заключаются на сумму 3 000 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7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Холуйского сельского поселения о бюджете Холуйского сельского поселения, действовавших до вступления в силу решения Совета Холуйского сельского поселения «О бюджете Холуйского сельского поселения на 2025 год и на плановый период 2026 и 2027 годов», применяются положения пунктов 3-5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8. Муниципальные внутренние заимствования Холуйского сельского поселения, муниципальный внутренний долг Холуйского сельского поселения и расходы на его обслуживание, предоставление муниципальных гарантий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внутренне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6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7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в сумме 0,00 руб., в том числе по муниципальным гарантиям Холуйского сельского поселения в сумме 0,0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ем расходов на обслуживание муниципально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руб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рограмму муниципальных внутренних заимствований Холуйского сельского поселения на 2025 год и на плановый период 2026 и 2027 годов согласно приложению 9 к настоящему Решению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 xml:space="preserve">4. </w:t>
      </w:r>
      <w:r>
        <w:rPr>
          <w:rFonts w:eastAsia="Arial Unicode MS"/>
          <w:sz w:val="28"/>
          <w:szCs w:val="28"/>
        </w:rPr>
        <w:t>Установить, что в 2025 году и плановом периоде 2026 и 2027 годов муниципальные гарантии Холуйского сельского поселения не предоставляютс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 на исполнение муниципальных гарантий Холуйского сельского поселения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0,00 руб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Холуйского сельского поселения                                 Т.Е. Данило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Холуйского сельского поселения                                             М.Б. П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Владелец</dc:creator>
  <dc:description/>
  <cp:keywords/>
  <dc:language>en-US</dc:language>
  <cp:lastModifiedBy>Татьяна</cp:lastModifiedBy>
  <cp:lastPrinted>2024-12-18T11:25:00Z</cp:lastPrinted>
  <dcterms:modified xsi:type="dcterms:W3CDTF">2025-02-20T07:30:00Z</dcterms:modified>
  <cp:revision>84</cp:revision>
  <dc:subject/>
  <dc:title> </dc:title>
</cp:coreProperties>
</file>