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9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252965" r:id="rId2"/>
        </w:objec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ЦИЯ ХОЛУЙСКОГО СЕЛЬСКОГО ПОСЕЛЕНИЯ Ю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                              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от 26.09.2024  № 47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Холу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lineRule="exact" w:line="240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Холуйского сельского поселения на 2025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е постановлением Правительства Российской Федерации от 25 июня 2021 г. № 990, Администрация Холуй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Холуйского сельского поселения на 2025 год (прилагается)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uppressAutoHyphens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народовать данное постановление в соответствии со ст. 44 Устава Холуйского сельского поселения.</w:t>
      </w:r>
    </w:p>
    <w:p>
      <w:pPr>
        <w:pStyle w:val="Normal"/>
        <w:tabs>
          <w:tab w:val="clear" w:pos="708"/>
          <w:tab w:val="left" w:pos="8940" w:leader="none"/>
        </w:tabs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лава  Холуйского сельского поселения </w:t>
      </w:r>
      <w:r>
        <w:rPr>
          <w:b/>
          <w:sz w:val="28"/>
          <w:szCs w:val="28"/>
        </w:rPr>
        <w:t xml:space="preserve">                               Т.Е.Данилова </w:t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луй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26.09.2024 № 47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территории Холуйского сельского поселения  на 2025 год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в сфере благоустройства на территории Холуйского сельского поселения  на 2025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Холуйского сельского поселен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Холуйского сельского поселения  (далее - муниципальный контроль в сфере благоустройства)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Холуйского сельского поселения 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  <w:lang w:eastAsia="ru-RU"/>
        </w:rPr>
        <w:t>Правил благоустройства и обеспечения чистоты и порядка на территории Холуйского сельского поселения  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Предметом муниципального контроля в сфере благоустройства является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соблюдение юридическими лицами, индивидуальными предпринимателями, гражданами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здания, помещения, сооружения, территории, включая земельные участки, предметы и другие объект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 в сфере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>1.5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й контроль 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ется Администрацией Холуйского сельского поселения  в лице специалиста  Администрации Холуйского сельского поселения  (далее – специалист ). Должностными лицами контрольного органа, уполномоченными осуществлять муниципальный контроль от имени Администрации Холуйского сельского поселения ,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ститель главы Администраци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ециалист – муниципальный инспектор Администрации Холуйского сельского поселения (далее – также инспектор).</w:t>
      </w:r>
    </w:p>
    <w:p>
      <w:pPr>
        <w:pStyle w:val="Normal"/>
        <w:widowControl w:val="false"/>
        <w:shd w:fill="FFFFFF" w:val="clear"/>
        <w:autoSpaceDE w:val="false"/>
        <w:ind w:left="1418" w:firstLine="851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единого понимания обязательных требований в сфере благоустройства, установленных федеральными законами, законами Ивановской области, нормативными правовыми актами органов местного самоуправления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5 года; в течение месяца со дня внесения изменений, вступивших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Размещение руководства (памятки)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4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15 марта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3) порядок осуществления контрольных мероприятий, установленных Положением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контр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фере благоустройства на территории Холу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– муниципальный инспектор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tLeast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5" w:leader="none"/>
        </w:tabs>
        <w:autoSpaceDE w:val="false"/>
        <w:spacing w:before="0" w:after="120"/>
        <w:ind w:firstLine="851"/>
        <w:rPr/>
      </w:pPr>
      <w:r>
        <w:rPr/>
        <w:tab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, консультированием контрольного (надзорного)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5:00Z</dcterms:created>
  <dc:creator>Сатдинова</dc:creator>
  <dc:description/>
  <cp:keywords/>
  <dc:language>en-US</dc:language>
  <cp:lastModifiedBy>1</cp:lastModifiedBy>
  <cp:lastPrinted>2024-12-04T12:28:00Z</cp:lastPrinted>
  <dcterms:modified xsi:type="dcterms:W3CDTF">2024-12-04T09:52:00Z</dcterms:modified>
  <cp:revision>20</cp:revision>
  <dc:subject/>
  <dc:title>УТВЕРЖДЕНА</dc:title>
</cp:coreProperties>
</file>