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Р О Е К Т</w:t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_____________2024г. № ____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с.Холуй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Холуйского сельского поселения от 22.08.2014 №25 «Об упорядочении оплаты труда работников, занимающих должности, не отнесённые к должностям муниципальной службы, осуществляющих техническое обеспечение деятельности в органах местного самоуправления Холуй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 xml:space="preserve">В соответствии с Трудовым кодексом Российской Федерации, Уставом Холуйского сельского поселения, Совет Холуйского сельского поселения </w:t>
      </w:r>
      <w:r>
        <w:rPr>
          <w:rFonts w:eastAsia="Arial Unicode MS"/>
          <w:b/>
          <w:sz w:val="28"/>
          <w:szCs w:val="28"/>
        </w:rPr>
        <w:t>решил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Внести в решение Совета Холуйского сельского поселения от 22.08.2014 № 25 «Об упорядочении оплаты труда работников, занимающих должности, не отнесённые к должностям муниципальной службы, осуществляющих техническое обеспечение деятельности в органах местного самоуправления Холуйского сельского поселения» (в действующей редакции) изменение, изложив приложение в новой редакции (прилагается)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Настоящее решение вступает в силу после дня официального обнародования и распространяется на правоотношения, возникшие с 01.10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3.</w:t>
      </w:r>
      <w:r>
        <w:rPr>
          <w:rFonts w:eastAsia="Arial Unicode MS"/>
          <w:sz w:val="28"/>
          <w:szCs w:val="28"/>
        </w:rPr>
        <w:t xml:space="preserve"> Обнародовать данное решение путём размещения на официальном сайте Администрации Холуйского сельского поселения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холуй-адм.рф</w:t>
        </w:r>
      </w:hyperlink>
      <w:r>
        <w:rPr>
          <w:rFonts w:eastAsia="Arial Unicode MS"/>
          <w:sz w:val="28"/>
          <w:szCs w:val="28"/>
        </w:rPr>
        <w:t>, в библиотеке д. Изотино, в доме культуры д. Селищи, в здании Администрации в с. Холуй.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уйского сельского поселения                                   Т.Е. Дан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уйского сельского поселения                                                 М.Б. Печки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у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Холу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14 №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Е ОКЛ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, ЗАНИМАЮЩИХ ДОЛЖНОСТИ, НЕ ОТНЕСЁННЫЕ К ДОЛЖНОСТЯМ МУНИЦИПАЛЬНОЙ СЛУЖБ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е должностные оклады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9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9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4:00Z</dcterms:created>
  <dc:creator>Владелец</dc:creator>
  <dc:description/>
  <dc:language>en-US</dc:language>
  <cp:lastModifiedBy>Татьяна</cp:lastModifiedBy>
  <cp:lastPrinted>2014-03-03T15:24:00Z</cp:lastPrinted>
  <dcterms:modified xsi:type="dcterms:W3CDTF">2024-10-10T08:44:00Z</dcterms:modified>
  <cp:revision>2</cp:revision>
  <dc:subject/>
  <dc:title/>
</cp:coreProperties>
</file>