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 Р О Е К Т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2023г. № 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Холуйского сельского поселения от 27.12.2013 № 45 «Об утверждении системы оплаты труда работников муниципальных учреждений и органов местного самоуправления Холу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Трудовым кодексом Российской Федерации, Уставом Холуй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Холуй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решение Совета Холуйского сельского поселения от 27.12.2013 № 45 «Об утверждении системы оплаты труда работников муниципальных учреждений и органов местного самоуправления Холуйского сельского поселения» (в действующей редакции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4 таблицу, содержащуюся в пункте 3 изложить в новой редакции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2"/>
        <w:gridCol w:w="3288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Перечень должност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оклада (должностного оклада), рублей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должностей, отнесенных к ПКГ "Общеотраслевые профессии рабочих первого уровня"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квалификационный уровень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870,0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квалификационный уровень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904,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я должностей, отнесенных к ПКГ "Общеотраслевые профессии рабочих второго уровня"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квалификационный уровень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9,0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квалификационный уровень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31,0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квалификационный уровень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75,00</w:t>
            </w:r>
          </w:p>
        </w:tc>
      </w:tr>
      <w:tr>
        <w:trPr/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квалификационный уровень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262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и распространяется на правоотношения, возникшие с  01.10.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Обнародовать данное решение путём размещения на официальном сайте Администрации Холуйского сельского поселения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холуй-адм.рф</w:t>
        </w:r>
      </w:hyperlink>
      <w:r>
        <w:rPr>
          <w:rFonts w:eastAsia="Arial Unicode MS"/>
          <w:sz w:val="28"/>
          <w:szCs w:val="28"/>
        </w:rPr>
        <w:t>, в библиотеке д. Изотино, в доме культуры д. Селищи, в здании Администрации в с. Холуй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     Т.Е. Да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уйского сельского поселения                                                М.Б. Печкин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2:00Z</dcterms:created>
  <dc:creator>Владелец</dc:creator>
  <dc:description/>
  <dc:language>en-US</dc:language>
  <cp:lastModifiedBy>Татьяна</cp:lastModifiedBy>
  <cp:lastPrinted>2014-03-03T15:24:00Z</cp:lastPrinted>
  <dcterms:modified xsi:type="dcterms:W3CDTF">2024-10-10T08:52:00Z</dcterms:modified>
  <cp:revision>2</cp:revision>
  <dc:subject/>
  <dc:title/>
</cp:coreProperties>
</file>