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 2024г. № 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Совета Холуйского сельского поселения от 18.09.2015 №10 «Об утверждении оплаты труда лиц, замещающих выборные муниципальные должности в Холуй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Трудовым кодексом Российской Федерации, Уставом Холуйского сельского поселения, Совет Холуй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Холуйского сельского поселения от 18.09.2015 года № 10 «Об утверждении оплаты труда лиц, замещающих выборные муниципальные должности в Холуйском сельском поселении» (в действующей редакции) изменение, изложив приложение № 1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дня официального обнародования и распространяется на правоотношения, возникшие с 01.10.2024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бнародовать данное решение путём размещения на официальном сайте Администрации Холуйского сельского поселения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холуй-адм.рф</w:t>
        </w:r>
      </w:hyperlink>
      <w:r>
        <w:rPr>
          <w:rFonts w:eastAsia="Arial Unicode MS"/>
          <w:sz w:val="28"/>
          <w:szCs w:val="28"/>
        </w:rPr>
        <w:t>, в библиотеке д. Изотино, в доме культуры д. Селищи, в здании Администрации в с. Холуй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уйского сельского поселения                                   Т.Е. Да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уйского сельского поселения                                                М.Б. Печкин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у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у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8.09.2015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луй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1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2:00Z</dcterms:created>
  <dc:creator>Владелец</dc:creator>
  <dc:description/>
  <dc:language>en-US</dc:language>
  <cp:lastModifiedBy>Татьяна</cp:lastModifiedBy>
  <cp:lastPrinted>2014-03-03T15:24:00Z</cp:lastPrinted>
  <dcterms:modified xsi:type="dcterms:W3CDTF">2024-10-10T08:22:00Z</dcterms:modified>
  <cp:revision>2</cp:revision>
  <dc:subject/>
  <dc:title/>
</cp:coreProperties>
</file>