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О Е К Т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__2024г. № _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Холуйского сельского поселения от 26.09.2012 №25 «О системе оплаты труда муниципальных служащих Холу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В соответствии с Трудовым кодексом Российской Федерации, Уставом Холуйского сельского поселения, в целях совершенствования системы оплаты труда работников органов местного самоуправления Холуйского сельского поселения, Совет Холуйского сельского поселения </w:t>
      </w:r>
      <w:r>
        <w:rPr>
          <w:rFonts w:eastAsia="Arial Unicode MS"/>
          <w:b/>
          <w:sz w:val="28"/>
          <w:szCs w:val="28"/>
        </w:rPr>
        <w:t>решил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1.</w:t>
      </w:r>
      <w:r>
        <w:rPr>
          <w:rFonts w:eastAsia="Arial Unicode MS"/>
          <w:sz w:val="28"/>
          <w:szCs w:val="28"/>
        </w:rPr>
        <w:t xml:space="preserve"> Внести в решение Совета Холуйского сельского поселения от 26.09.2012 №25 «О системе оплаты труда муниципальных служащих Холуйского сельского поселения» (в действующей редакции) изменение, изложив приложения №№ 1, 2 в новой редакции (прилагаются)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Настоящее решение вступает в силу после дня официального обнародования и распространяется на правоотношения, возникшие с 01.07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Обнародовать данное решение путём размещения на официальном сайте Администрации Холуйского сельского поселения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холуй-адм.рф</w:t>
        </w:r>
      </w:hyperlink>
      <w:r>
        <w:rPr>
          <w:rFonts w:eastAsia="Arial Unicode MS"/>
          <w:sz w:val="28"/>
          <w:szCs w:val="28"/>
        </w:rPr>
        <w:t>, в библиотеке д. Изотино, в доме культуры д. Селищи, в здании Администрации в с. Холуй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уйского сельского поселения                                  Т.Е. Да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уйского сельского поселения                                                 М.Б. Печкин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у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Холу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2 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ЖЕМЕСЯЧНОГО ДЕНЕЖНОГО ПООЩРЕНИЯ МУНИЦИПАЛЬНЫХ СЛУЖАЩИХ ХОЛУЙСКОГО СЕЛЬ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Холу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2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ЗА КЛАССНЫЙ Ч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ХОЛУЙ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оветник муниципальной служб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8:00Z</dcterms:created>
  <dc:creator>Владелец</dc:creator>
  <dc:description/>
  <dc:language>en-US</dc:language>
  <cp:lastModifiedBy>Татьяна</cp:lastModifiedBy>
  <cp:lastPrinted>2014-03-03T15:24:00Z</cp:lastPrinted>
  <dcterms:modified xsi:type="dcterms:W3CDTF">2024-07-24T09:48:00Z</dcterms:modified>
  <cp:revision>2</cp:revision>
  <dc:subject/>
  <dc:title/>
</cp:coreProperties>
</file>