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/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pt;margin-top:15.3pt;width:62.45pt;height:68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04623231" r:id="rId2"/>
        </w:object>
      </w:r>
    </w:p>
    <w:p>
      <w:pPr>
        <w:pStyle w:val="Subtitle"/>
        <w:ind w:left="-142" w:right="-143" w:hanging="0"/>
        <w:rPr>
          <w:szCs w:val="28"/>
          <w:u w:val="single"/>
        </w:rPr>
      </w:pPr>
      <w:r>
        <w:rPr>
          <w:szCs w:val="28"/>
          <w:u w:val="single"/>
        </w:rPr>
        <w:t>АДМИНИСТРАЦИЯ ХОЛУЙСКОГО СЕЛЬСКОГО ПОСЕЛЕНИЯ ЮЖСКОГО МУНИЦИПАЛЬНОГО РАЙОНА ИВАНОВСКОЙ ОБЛАСТИ</w:t>
      </w:r>
    </w:p>
    <w:p>
      <w:pPr>
        <w:pStyle w:val="TextBody"/>
        <w:rPr>
          <w:rFonts w:eastAsia="Arial Unicode MS"/>
          <w:szCs w:val="28"/>
          <w:u w:val="single"/>
        </w:rPr>
      </w:pPr>
      <w:r>
        <w:rPr>
          <w:rFonts w:eastAsia="Arial Unicode MS"/>
          <w:szCs w:val="28"/>
          <w:u w:val="single"/>
        </w:rPr>
      </w:r>
    </w:p>
    <w:p>
      <w:pPr>
        <w:pStyle w:val="TextBody"/>
        <w:jc w:val="center"/>
        <w:rPr>
          <w:rFonts w:eastAsia="Arial Unicode MS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Style17"/>
        <w:ind w:firstLine="709"/>
        <w:jc w:val="center"/>
        <w:rPr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690</wp:posOffset>
                </wp:positionH>
                <wp:positionV relativeFrom="paragraph">
                  <wp:posOffset>106045</wp:posOffset>
                </wp:positionV>
                <wp:extent cx="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8.35pt" to="274.7pt,8.3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14.01.2025 года   № 2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с.Холуй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b/>
          <w:szCs w:val="28"/>
        </w:rPr>
        <w:t>Об утверждении  Порядка осуществления  контроля в сфере закупок органом внутреннего муниципального финансового контроля в Холуйском сельском поселении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о ст.99 Федерального закона 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Администрация Холуйского сельского поселения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ПОСТАНОВЛЯЕТ </w:t>
      </w:r>
      <w:r>
        <w:rPr>
          <w:b/>
          <w:color w:val="000000"/>
          <w:spacing w:val="-3"/>
          <w:sz w:val="28"/>
          <w:szCs w:val="28"/>
        </w:rPr>
        <w:t>:</w:t>
      </w:r>
    </w:p>
    <w:p>
      <w:pPr>
        <w:pStyle w:val="Normal"/>
        <w:snapToGrid w:val="false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</w:rPr>
        <w:t>1. Утвердить</w:t>
      </w:r>
      <w:r>
        <w:rPr>
          <w:sz w:val="28"/>
        </w:rPr>
        <w:t xml:space="preserve"> Порядок осуществления контроля в сфере закупок </w:t>
      </w:r>
      <w:r>
        <w:rPr>
          <w:sz w:val="28"/>
          <w:szCs w:val="28"/>
        </w:rPr>
        <w:t>органом внутреннего муниципального финансового контроля в  Холуйском сельском поселении.</w:t>
      </w:r>
    </w:p>
    <w:p>
      <w:pPr>
        <w:pStyle w:val="TextBody"/>
        <w:ind w:firstLine="709"/>
        <w:jc w:val="left"/>
        <w:rPr/>
      </w:pPr>
      <w:r>
        <w:rPr>
          <w:szCs w:val="28"/>
        </w:rPr>
        <w:t xml:space="preserve">2. Постановление Администрации Холуйского сельского поселения № 93 от 11.12.2014 года «Об утверждении  Порядка осуществления  контроля в сфере закупок органом внутреннего муниципального финансового контроля в Холуйском сельском поселении» отменить.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данное постановление в соответствии со ст. 44  Устава Холуйского сельского поселения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napToGrid w:val="false"/>
        <w:ind w:left="17"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уйского сельского поселения                                 Т.Е.Данил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jc w:val="right"/>
        <w:rPr/>
      </w:pPr>
      <w:r>
        <w:rPr>
          <w:szCs w:val="28"/>
        </w:rPr>
        <w:t xml:space="preserve">Администрации Холуйского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14.01.2025 года № 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уществления контроля в сфере закупок органом внутреннего муниципального финансового контроля в Холуй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правила осуществления  контроля в сфере закупок органом внутреннего муниципального финансового контроля 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луй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Контроль в сфере закупок для обеспечения муниципальных нужд осуществляется органом внутреннего муниципального финансового контроля – Администрации Холуйского сельского поселения  (далее – орган внутреннего контроля) в целях установления законности составления и исполнения бюджета Холуйского сельского поселения в отношении расходов, связанных с осуществлением закупок, достоверности учета таких расходов и отчетности в соответствии с </w:t>
      </w:r>
      <w:r>
        <w:rPr>
          <w:bCs/>
          <w:sz w:val="28"/>
          <w:szCs w:val="28"/>
        </w:rPr>
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– Закон 44-ФЗ)</w:t>
      </w:r>
      <w:r>
        <w:rPr>
          <w:sz w:val="28"/>
          <w:szCs w:val="28"/>
        </w:rPr>
        <w:t xml:space="preserve">, Бюджетным кодексом Российской Федерации и принимаемыми в соответствии с ними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 осуществляется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 (далее – объекты контро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рганы внутреннего контроля осуществляют контроль в отношени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блюдения правил нормирования в сфере закупок, предусмотренных при планировании закупо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основания  начальной (максимальной) цены контракта, цены контракта, заключаемого с единственным поставщиком (подрядчиком, исполнителем) при формировании планов-график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поставленного товара, выполненной работы (её результата) или услуги условиям контрак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, полноты и достоверности отражения в документах учета поставленного товара, выполненной работы (её результата) или оказанной услуг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использован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 плановые проверки проводятся органом внутреннего контроля не чаще чем один раз в шесть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Плановые проверки проводятся в отношении каждой специализированной организации, комиссии по осуществлению закупки, за исключением, указанным в  пункте 1.5 настоящего Порядка комиссии,  органом внутреннего контроля в сфере закупок не чаще чем один раз за период проведения каждого определения поставщика (подрядчика, исполнителя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Par41"/>
      <w:bookmarkEnd w:id="0"/>
      <w:r>
        <w:rPr>
          <w:b/>
          <w:sz w:val="28"/>
          <w:szCs w:val="28"/>
        </w:rPr>
        <w:t>2. Основания, порядок организации, предмет, форма, сроки, периодичность проведения проверок субъектов контроля и оформление результатов таких провер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лановые проверки осуществляются на основании плана проверок, утверждаемого – распоряжением Главы  Холу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лан проверок должен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 внутреннего контроля, осуществляющего проверку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8"/>
          <w:szCs w:val="28"/>
        </w:rPr>
        <w:t>наименование, ИНН, адрес местонахождения субъекта контроля, в отношении которого принято решение о проведении проверки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цель и основания проведения проверки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 (максимальный срок проведения проверки не должен превышать 30 календарных дней и может быть продлен один раз не более чем на 15 календарных дн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 План проверок утверждается на шесть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 План проверок, а также вносимые в него изменения должны быть размещены не позднее пяти рабочих дней со дня их утверждения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еред проверкой орган внутреннего контроля подготавливает следующие документы:</w:t>
      </w:r>
    </w:p>
    <w:p>
      <w:pPr>
        <w:pStyle w:val="Normal"/>
        <w:numPr>
          <w:ilvl w:val="0"/>
          <w:numId w:val="3"/>
        </w:numPr>
        <w:ind w:left="709" w:hanging="0"/>
        <w:rPr/>
      </w:pPr>
      <w:r>
        <w:rPr>
          <w:sz w:val="28"/>
          <w:szCs w:val="28"/>
        </w:rPr>
        <w:t>распоряжение  о проведении проверки, утверждаемое  Главой Холуйского сельского поселения;</w:t>
      </w:r>
    </w:p>
    <w:p>
      <w:pPr>
        <w:pStyle w:val="Normal"/>
        <w:numPr>
          <w:ilvl w:val="0"/>
          <w:numId w:val="3"/>
        </w:numPr>
        <w:ind w:left="709" w:hanging="0"/>
        <w:rPr/>
      </w:pPr>
      <w:r>
        <w:rPr>
          <w:sz w:val="28"/>
          <w:szCs w:val="28"/>
        </w:rPr>
        <w:t>уведомление субъекта контроля о проведении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 Распоряжение о проведении проверки должен содержать следующие сведения:</w:t>
      </w:r>
    </w:p>
    <w:p>
      <w:pPr>
        <w:pStyle w:val="Normal"/>
        <w:numPr>
          <w:ilvl w:val="1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внутреннего контроля;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>
          <w:sz w:val="28"/>
          <w:szCs w:val="28"/>
        </w:rPr>
        <w:t>фамилии, имена, отчества, наименования должностей лиц, входящих в состав органов внутреннего  контроля, осуществляющих проверку;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верки;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и основания проведения проверки;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у начала и дату окончания проведения проверки;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, в течение которых составляется акт по результатам проведения проверки;</w:t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>
          <w:sz w:val="28"/>
          <w:szCs w:val="28"/>
        </w:rPr>
        <w:t>наименование субъектов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Уведомление о проведении проверки должно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и основания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начала и дату окончания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 и сведения, необходимые для осуществления проверки, с   указанием срока их предоставления субъектами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 необходимости обеспечения условий для работы органа внутреннего контроля, в том числе предоставления помещения для работы, оргтехники, средств связи и иных необходимых средств и оборудования для проведени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Уведомление о проведении проверки направляется почтовым отправлением с уведомлением о вручении, либо нарочно с отметкой о получении, либо любым иным способом, позволяющим доставить увед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Субъекты контроля обязаны представлять в орган внутреннего контроля по требованию документы, объяснения в письменной форме, информацию о закупках, а также давать в устной форме объяс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В случае, если субъект контроля не имеет возможности представить в орган внутреннего  контроля запрашиваемые документы (их копии) и (или) сведения в установленный срок, срок предоставления указанных документов и сведений продлевается по решению органа внутреннего контроля, на основании заявления субъекта контроля, но не более чем на пять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возможности представить запрашиваемые документы субъект контроля обязан представить органу внутреннего контроля письменное объяснение с обоснованием причин невозможности их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зультаты проверки оформляются актом (далее - акт проверки) в сроки, установленные приказом о проведении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Акт проверки включает в себя вводную, мотивировочную и резолютивную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проверки должна содержать:</w:t>
      </w:r>
    </w:p>
    <w:p>
      <w:pPr>
        <w:pStyle w:val="Normal"/>
        <w:numPr>
          <w:ilvl w:val="0"/>
          <w:numId w:val="5"/>
        </w:numPr>
        <w:ind w:left="709" w:hanging="0"/>
        <w:jc w:val="both"/>
        <w:rPr/>
      </w:pPr>
      <w:r>
        <w:rPr>
          <w:sz w:val="28"/>
          <w:szCs w:val="28"/>
        </w:rPr>
        <w:t>наименование органа внутреннего контроля;</w:t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, дату и место составления акта;</w:t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приказа о проведении проверки;</w:t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, цели и сроки осуществления проверки;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sz w:val="28"/>
          <w:szCs w:val="28"/>
        </w:rPr>
        <w:t>проверяемый период;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верки;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sz w:val="28"/>
          <w:szCs w:val="28"/>
        </w:rPr>
        <w:t>фамилии, имена, отчества, наименования должностей проверяющих лиц;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sz w:val="28"/>
          <w:szCs w:val="28"/>
        </w:rPr>
        <w:t xml:space="preserve">наименование, адрес местонахождения субъекта контроля, в отношении закупок которого принято решение о проведении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тивировочной части акта проверки должны быть ука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обстоятельства, установленные при проведении проверки и обосновывающие выводы органа внутреннего контро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ы законодательства, которыми руководствовался орган внутреннего контроля при принятии ре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рушении требований законодательства в сфере закупок, оценка эти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акта проверки должна содержать: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>
          <w:sz w:val="28"/>
          <w:szCs w:val="28"/>
        </w:rPr>
        <w:t>выводы органа внутреннего контроля о наличии нарушений законодательства в сфере закупок, которые были выявлены в результате проведения проверки, со ссылками на конкретные нормы законодательства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Акт проверки подписывается проверяющ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Копия акта проверки направляется субъектам контроля, в отношении которых проведена проверка, в срок не позднее пяти рабочих дней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Срок ознакомления субъекта контроля с актом проверки и его подписание не может превышать 5 рабочих дней с момента 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Субъекты контроля, в отношении которых проведена проверка, в течение 5 рабочих дней со дня получения копии акта проверки вправе представить в орган  внутренне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Орган внутреннего контроля проверяет в срок до 5 рабочих дней обоснованность изложенных возражений или замечаний и дает по ним письменное заключение за подписью руководителя органа внутреннего контроля. Данное заключение направляется субъекту контроля и приобщается к материалам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Внеплановые проверки проводятся органом внутреннего контроля на основании  решения руководителя органа внутреннего контроля о необходимости проведения внеплановой прове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Орган внутреннего контроля в сфере закупок проводит внеплановую проверку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обращения участника закупки с жалобой на действия (бездействие) субъектов контроля. Рассмотрение такой жалобы осуществляется в порядке, установленной главой 6 Федерального закона № 44-ФЗ от 05.04.2013 года « О контрактной системе в сфере закупок товаров, работ, услуг для обеспечения государственных и муниципальных нужд», за исключением случая обжалования действия (бездействия), предусмотренного  частью 15.1 статьи 99 Федерального закона № 44-ФЗ от 05.04.2013 года « О контрактной системе в сфере закупок товаров, работ, услуг для обеспечения государственных и муниципальных нужд». В случае, если внеплановая проверка проводится на основании жалобы участника закупки, по результатам указанной проверки и рассмотрения такой жалобы принимается един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и, сообщения физического лица, юридического лица либо осуществляющих общественных контроль общественного объединения или объединения юридических лиц,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наружение контрольных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средства массовой информации,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течение сроков  исполнения,  ранее выданного в соответствии с пунктом 2 части 22 статьи 99 Федерального закона № 44-ФЗ от 05.04.2013 года « О контрактной системе в сфере закупок товаров, работ, услуг для обеспечения государственных и муниципальных нужд» предпис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обращения о согласовании заключения контракта с единственным поставщиком (подрядчиком, исполни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лучение обращения о включении информации об участнике закупки или о поставщике (подрядчике, исполнителе) в реестр недобросовестных поставщиков (подрядчиков, исполните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При проведении внеплановой проверки орган внутреннего контроля руководствуется в своей деятельности пунктами 2.5. – 2.17.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Срок проведения внеплановой проверки составляет не более 10 рабочих дней, а  в случае если внеплановая проверка проводится в отношении субъектов контроля при осуществлении ими закупок, сведения о которых составляют государственную тайну, такой срок составляет не более 20 рабочих дней со дня принятия решения о проведении внепланов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орядок, сроки направления, исполнения, отмены предписаний органа внутреннего контрол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случаях, если по результатам проведения проверки выявлены нарушения законодательства в сфере закупок, орган  внутреннего  контроля в срок не ранее, чем через 5 рабочих дней с момента передачи акта субъекту контроля и не позднее чем в 30-дневный срок выдает предписание об устранении нарушений законодательства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исание об устранении нарушений законодательства в сфере закупок  направляется субъекту контроля почтовым отправлением либо нарочно с отметкой о пол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, если орган внутреннего контроля пришел к выводу о том, что выявленные нарушения не повлияли на результаты в сфере закупок, он вправе не выдавать предписание об устранении нарушений законодательства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предписании должны быть указаны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выдачи предпис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фамилии, имена, отчества, наименования должностей проверяющих лиц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кте проверки, на основании которого выдается предписание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наименование субъекта контроля, которому выдается предписание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требования о совершении конкретных действий, направленных на устранение нарушений законодательства в сфере закупок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сроки, в течение которых должно быть исполнено предписание, не более 10 рабочих дне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сроки, в течение которых в орган внутреннего контроля должно поступить подтверждение исполнения пре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писание подписывается руководителем органа внутренне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едписание приобщается к материалам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Предписание подлежит исполнению в срок, установленный  предпис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Вышеуказанное предписание размещается в единой информационной системе в срок не позднее трех рабочих дней со дня его вы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0"/>
      <w:bookmarkEnd w:id="1"/>
      <w:r>
        <w:rPr>
          <w:sz w:val="28"/>
          <w:szCs w:val="28"/>
        </w:rPr>
        <w:t>3.8. Орган внутреннего  контроля вправе отменить предписание или внести в него изменения, с письменным уведомлением субъекта контроля в течение 10 рабочих дней, со дня выдачи предписания субъекту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едписание может быть обжаловано в судебном порядк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 Перечень должностных лиц, уполномоченных на проведение проверок в сфере закупок, их права, обязанности и ответственно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еречень должностных лиц, входящих в состав органа внутреннего контр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 Администрации Холуй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путаты Совета Холу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должностные лица имеют право:</w:t>
      </w:r>
    </w:p>
    <w:p>
      <w:pPr>
        <w:pStyle w:val="Normal"/>
        <w:numPr>
          <w:ilvl w:val="0"/>
          <w:numId w:val="9"/>
        </w:numPr>
        <w:ind w:left="-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лановых и внеплановых проверок беспрепятственно по предъявлении служебных удостоверений и копии распоряжения Главы Холуйского сельского поселения  посещать помещения и территории, которые занимают заказчики, специализированные организаци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внутреннего контроля имеет право выдавать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, составлять протоколы об административных правонарушениях, связанных с нарушением законодательства РФ и иных нормативно-правовых актов о контрактной системе в сфере закупок, 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тветственность должностных лиц органа внутреннего контроля возникает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 Порядок действий органа внутреннего контроля при неисполнении объектами контроля предписаний, а также при получении информации о совершении субъектами контроля действий (бездействия), содержащих признаки административного правонарушения или уголовного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В случае истечения срока исполнения ранее выданного предписания орган внутреннего контроля имеет право провести внеплановую проверку в отношении субъекта контроля, не исполнившего предпис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и выявлении в результате проведения плановых и внеплановых проверок факта совершения действия (бездействия), содержащего признаки состава преступления, орган внутреннего контроля обязан,  передать в правоохранительные органы информацию о таком факте и (или) документы, подтверждающие такой факт, в течение трех рабочих дней с даты  выявления такого ф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6.  Порядок использования единой информационной системы, а также ведения документооборота в единой информационной системе при осуществлении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лан проверок, а также вносимые в него изменения, информация о проведении внеплановых проверок должны быть размещены в единой информационной системе в сфере закупок не позднее пяти рабочих дней со дня их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 течение трех рабочих дней с даты выдачи предписания орган внутреннего контроля обязан разместить это предписание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составлению и предоставлению отчетности о результатах проведения контроль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 внутреннего контроля ежеквартально представляет Главе Холуйского сельского поселения информацию о результатах проверок.   Орган внутреннего  контроля ежегодно размещает информацию о результатах проверок в единой информационной системе в сфере закупок в порядке, установленном законодательством Российской Федерации.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9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17"/>
        </w:tabs>
        <w:ind w:left="16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8Num1z1">
    <w:name w:val="WW8Num1z1"/>
    <w:qFormat/>
    <w:rPr>
      <w:b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pacing w:before="0" w:after="0"/>
      <w:ind w:left="0" w:right="0"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0"/>
      <w:ind w:left="0" w:right="0" w:firstLine="90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08" w:right="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45:00Z</dcterms:created>
  <dc:creator>Customer</dc:creator>
  <dc:description/>
  <cp:keywords/>
  <dc:language>en-US</dc:language>
  <cp:lastModifiedBy>1</cp:lastModifiedBy>
  <cp:lastPrinted>2025-01-14T11:55:00Z</cp:lastPrinted>
  <dcterms:modified xsi:type="dcterms:W3CDTF">2025-01-14T11:00:00Z</dcterms:modified>
  <cp:revision>188</cp:revision>
  <dc:subject/>
  <dc:title/>
</cp:coreProperties>
</file>