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Холуйского сельского поселения Ю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а 2024 год и на период до 2026 года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Холуйского сельского поселения входит 17 населённых пунктов. По состоянию на 01.01.2023 года на территории поселения постоянно проживали 1258 человек. </w:t>
      </w:r>
    </w:p>
    <w:p>
      <w:pPr>
        <w:pStyle w:val="TextBody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экономического развития поселения формируется с учетом тенденций развития производства, анализа положения на рынке и других условий деятельности.</w:t>
      </w:r>
    </w:p>
    <w:p>
      <w:pPr>
        <w:pStyle w:val="TextBody"/>
        <w:spacing w:before="0" w:after="0"/>
        <w:ind w:left="15" w:firstLine="694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</w:r>
    </w:p>
    <w:p>
      <w:pPr>
        <w:pStyle w:val="TextBody"/>
        <w:spacing w:before="0" w:after="0"/>
        <w:ind w:left="15" w:firstLine="694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  <w:t>1.Показатели экономического развития.</w:t>
      </w:r>
    </w:p>
    <w:p>
      <w:pPr>
        <w:pStyle w:val="TextBody"/>
        <w:spacing w:before="0" w:after="0"/>
        <w:ind w:left="15" w:firstLine="694"/>
        <w:jc w:val="both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  <w:u w:val="single"/>
        </w:rPr>
      </w:r>
    </w:p>
    <w:p>
      <w:pPr>
        <w:pStyle w:val="TextBody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ромышленность:</w:t>
      </w:r>
    </w:p>
    <w:p>
      <w:pPr>
        <w:pStyle w:val="TextBody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Промышленные предприятия Холуйского сельского поселения представлены предприятиями  лёгкой промышленности (ООО «Дело»),  а также прочими производственными предприятиями (ООО «Холуйская художественная фабрика лаковой миниатюры», ООО «Русская Лаковая Миниатюра», ООО «Мастера Холуя», ИП Ильинский И.И., МУП «Южский ЛЗУ»).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В настоящее время наблюдается значительный подъем 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 истекший период 2023 года общий объём отгруженных товаров собственного производ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составил 65,9 млн. рублей, индекс промышленного производства  101 %. 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ъём отгруженных товаров собственного производ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за 2023 год ожидается в объеме 67,9 млн. рублей, индекс промышленного производства по итогам года ожидается 104 %.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ab/>
        <w:t>Ведущее место в производстве промышленной продукции занимает швейное предприятие ООО «Дело», за период 2023 года объём выпуска продукции этого предприятия вырос  по сравнению с периодом 2023 года и составил 25 млн. рублей. Это вызвано увеличением спроса на продукцию  производства швейных изделий.</w:t>
      </w:r>
    </w:p>
    <w:p>
      <w:pPr>
        <w:pStyle w:val="TextBody"/>
        <w:spacing w:before="0" w:after="0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ab/>
        <w:t>Искусство Холуйской лаковой миниатюрной живописи по-прежнему представляет особый интерес. Изготовлением и реализацией продукции занимаются: ООО «Холуйская художественная фабрика лаковой миниатюры», ООО «Русская лаковая миниатюра», ООО «Мастера Холуя».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ab/>
        <w:t xml:space="preserve">За период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20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 года объём выпуска товарной продукции на предприятии  ООО  «Русская лаковая миниатюра»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снизился  по сравнению с 2022 годом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состави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9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 млн. руб., на предприятии ООО «Холуйская художественная фабрика лаковой миниатюры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в 2023 году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>объё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 xml:space="preserve"> выпуска товарной продук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незначительно выро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В настоящее время предприятие выпустило продукции на 18,6 млн. рублей. </w:t>
      </w:r>
    </w:p>
    <w:p>
      <w:pPr>
        <w:pStyle w:val="TextBody"/>
        <w:spacing w:before="0" w:after="0"/>
        <w:ind w:left="15" w:firstLine="69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>Предприятия продолжают трудиться в условиях жёсткой конкуренции среди других предприятий лаковой миниатюры и отдельных художников. Сегодня Холуй известен как один из центров лаковой миниатюрной живописи на папье-маше, ассортимент выпускаемой продукции очень разнообразен.</w:t>
      </w:r>
    </w:p>
    <w:p>
      <w:pPr>
        <w:pStyle w:val="TextBody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zxx"/>
        </w:rPr>
        <w:tab/>
      </w:r>
      <w:r>
        <w:rPr>
          <w:rFonts w:cs="Times New Roman" w:ascii="Times New Roman" w:hAnsi="Times New Roman"/>
          <w:sz w:val="28"/>
          <w:szCs w:val="28"/>
        </w:rPr>
        <w:t>На период</w:t>
      </w:r>
      <w:r>
        <w:rPr>
          <w:rFonts w:cs="Times New Roman" w:ascii="Times New Roman" w:hAnsi="Times New Roman"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-2026 годы ожидается небольшой рост объёмов производства из-за увеличения спроса на изделия из папье-маше. </w:t>
      </w:r>
    </w:p>
    <w:p>
      <w:pPr>
        <w:pStyle w:val="TextBody"/>
        <w:spacing w:before="0" w:after="0"/>
        <w:ind w:left="15"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2026 году общий  объем производства планируется  на уровне 67,9 млн. рублей, индекс промышленного производства составит 100%. </w:t>
      </w:r>
    </w:p>
    <w:p>
      <w:pPr>
        <w:pStyle w:val="TextBody"/>
        <w:spacing w:before="0" w:after="57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ий рынок:</w:t>
      </w:r>
    </w:p>
    <w:p>
      <w:pPr>
        <w:pStyle w:val="TextBody"/>
        <w:spacing w:before="0" w:after="0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функционирует 8 объектов розничной торговли. Оборот розничной торговли за истекший период 2023 года составил 37,1 млн. руб.. В 2023 году объем розничной торговли незначительно вырос и к концу года ожидается в объем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39,0 млн.руб..</w:t>
      </w:r>
    </w:p>
    <w:p>
      <w:pPr>
        <w:pStyle w:val="TextBody"/>
        <w:spacing w:before="0" w:after="57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период до 2026 года товарооборот ожидается на уровне 2023 года в объеме 39,0 млн.руб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:</w:t>
      </w:r>
    </w:p>
    <w:p>
      <w:pPr>
        <w:pStyle w:val="TextBody"/>
        <w:spacing w:before="0" w:after="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трасли сельского хозяйства оказывает большое влияние на качество жизни населения, продовольственную безопасность, на социально – экономическую обстановку в целом по поселению.</w:t>
      </w:r>
    </w:p>
    <w:p>
      <w:pPr>
        <w:pStyle w:val="Style16"/>
        <w:keepNext w:val="false"/>
        <w:tabs>
          <w:tab w:val="clear" w:pos="709"/>
          <w:tab w:val="left" w:pos="3320" w:leader="none"/>
        </w:tabs>
        <w:spacing w:before="0" w:after="0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агропромышленного комплекса поселения на сегодняшний день состоит из сельскохозяйственного кооператива (СПК «колхоз «Луч») ,  ООО «Южское подворье», ООО «Агрокомплекс «Стекловский» и  785 личных подсобных хозяйств граждан. На территории поселения с начала 2018 года (д. Ирыхово) начало функционировать  крестьянско-фермерское хозяйство Кайтмазова З.А. В  2020 году на территории д. Селищи начало свою деятельность ООО «Южское подворье», специализирующееся на производстве мясо-молочной продукции, в 2023 году на территории Холуйского сельского поселения начал свою деятельность ООО «Агрокомплекс «Стекловский».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арный сектор Холуйского сельского поселения производит продукцию на площади 800 га, в том числе сельскохозяйственных угодий 740 га, из них пашня составляет 250 га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в сельскохозяйственном производстве поселения является мясо-молочное животноводство. </w:t>
      </w:r>
    </w:p>
    <w:p>
      <w:pPr>
        <w:pStyle w:val="TextBody"/>
        <w:spacing w:before="0" w:after="0"/>
        <w:ind w:left="15" w:firstLine="69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Arial Black" w:cs="Arial Black" w:ascii="Times New Roman" w:hAnsi="Times New Roman"/>
          <w:sz w:val="28"/>
          <w:szCs w:val="28"/>
          <w:lang w:eastAsia="zxx" w:bidi="zxx"/>
        </w:rPr>
        <w:t xml:space="preserve">Объем производства продукции сельского хозяйства во всех категориях хозяйств поселения в 2022 году составил 30 млн. рублей, индекс производства составил 111 %. </w:t>
      </w:r>
      <w:r>
        <w:rPr>
          <w:rFonts w:cs="Times New Roman" w:ascii="Times New Roman" w:hAnsi="Times New Roman"/>
          <w:sz w:val="28"/>
          <w:szCs w:val="28"/>
        </w:rPr>
        <w:t>В 2023 году объем производства сельского хозяйства в во всех категориях хозяйств незначительно выро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и ожидается на конец года в объеме 35 млн.руб.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4 до 2026 года планируется поддержание объёмов   производства сельскохозяйственной продукции на уровне 2023 го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7 года на территории поселения открыт филиал СПК «колхоз «Горячевский», что позволило снизить безработицу в таких населенных пунктах, как с. Изотино ,  д. Лучкино и д. Маньшино. Созданы новые рабочие места, люди вовремя получают заработную плату. В 2023 году безработица в Холуйском сельском поселении составила 0 человек. </w:t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е квадратные метры  жилых помещений  в поселении на сегодняшний день появляются  за счёт реконструкции  жилых домов населением,  за 2021 год прирост составил 0 кв.м. В 2022 году прирост составил 0 кв.м. в связи с тем, что с. Холуй находится в границах зон затопления и подтопления, а также территория с. Холуй объявлена центром культурного наследия,  где строительство и реконструкция запрещены. На территории д. Маньшино в настоящее время  ведется строительство нескольких жилых домов, общая площадь составит около 200 м2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Показатели, характеризующие уровень жизни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ую ситуацию поселения характеризует показатель среднегодовой численности населения, который в 2023 году составил 1258 чел. </w:t>
        <w:tab/>
        <w:t xml:space="preserve">На период до 2026 года в поселении не ожидается резкого сокращения численности населения, однако естественная убыль населения находит отражение на уменьшении численности населения.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Численность трудоспособного населения в 2023 году составляет 548 чел. В 2023 году родилось 6 человек, умерли 15 человека.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Среднемесячная заработная за 2022 год составила 16207 рублей. В 2023 году среднемесячная  заработная плата ожидается в размере 17456 рублей, в 2024-2026 года планируется на уровне 2023 года.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ind w:left="-36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993300"/>
      <w:sz w:val="48"/>
      <w:u w:val="single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widowControl/>
      <w:spacing w:lineRule="exact" w:line="38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69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2:00Z</dcterms:created>
  <dc:creator>economglv</dc:creator>
  <dc:description/>
  <dc:language>en-US</dc:language>
  <cp:lastModifiedBy>Татьяна</cp:lastModifiedBy>
  <cp:lastPrinted>2023-11-14T14:12:00Z</cp:lastPrinted>
  <dcterms:modified xsi:type="dcterms:W3CDTF">2023-11-14T11:12:00Z</dcterms:modified>
  <cp:revision>2</cp:revision>
  <dc:subject/>
  <dc:title>ПОЯСНИТЕЛЬНАЯ ЗАПИСКА</dc:title>
</cp:coreProperties>
</file>