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 Комиссие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бюджетным проектировка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а очередной финансовый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 плановый период</w:t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  <w:u w:val="single"/>
        </w:rPr>
        <w:t>Протокол № 1 от 10.10.2023 г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21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рогноз основных характеристик бюджета Холуй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лей)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110"/>
        <w:gridCol w:w="1843"/>
        <w:gridCol w:w="1842"/>
        <w:gridCol w:w="1844"/>
        <w:gridCol w:w="1560"/>
        <w:gridCol w:w="1559"/>
        <w:gridCol w:w="155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а - всего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3182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5895,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7495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623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747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79150,13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доходы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777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21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870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870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870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87003,00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алоговые доходы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69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49,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2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34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137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5047,13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4835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5430,9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6272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389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909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7100,00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- всего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6063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7599,9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7495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623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747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79150,13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финансовое обеспечение муниципальных программ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6498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3737,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7741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623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227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3150,13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программные направления расходо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565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862,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754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20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,00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профицит) бюджета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9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61704,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бюджета к общему годовому объему доходов бюджета без учёта объема безвозмездных поступлений (в процент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119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04,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119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04,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муниципального долга на 1 января соответствующего финансового года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муниципальных заимствований в соответствующем финансовом году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, направляемых в соответствующем финансовом году на погашение суммы основного долга по муниципальным заимствованиям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на обслуживание муниципального долга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финансового обеспечения муниципальных программ Холуй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лей)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94"/>
        <w:gridCol w:w="1552"/>
        <w:gridCol w:w="1559"/>
        <w:gridCol w:w="1842"/>
        <w:gridCol w:w="1843"/>
        <w:gridCol w:w="1418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– 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606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7599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7495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623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747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79150,13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униципальных программ Холуйского сельского поселения – 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649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3737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7741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623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227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3150,13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Дорог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4098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078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6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98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65078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6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90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341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91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08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11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638,13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90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341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91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08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11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638,13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266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9274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6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960,00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2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405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440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5215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6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960,00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езопасность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6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,00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6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,0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эффективность и энергосбережение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вершенствование институтов местного самоуправл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47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056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46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5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552,00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47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056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46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5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552,00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Военно-патриотическое воспитание несовершеннолетних и молодёжи Холуйского сельского посел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держка малого и среднего предпринимательств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комфортной среды на территории Холуйского сельского посел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34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180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29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854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4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326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 бюдж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56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862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754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20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,00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695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313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306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35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35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6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4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,0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b/>
      <w:bCs/>
      <w:kern w:val="2"/>
      <w:sz w:val="28"/>
      <w:szCs w:val="28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1">
    <w:name w:val="Стиль1"/>
    <w:basedOn w:val="Normal"/>
    <w:qFormat/>
    <w:pPr>
      <w:tabs>
        <w:tab w:val="clear" w:pos="708"/>
        <w:tab w:val="left" w:pos="0" w:leader="none"/>
      </w:tabs>
      <w:jc w:val="center"/>
    </w:pPr>
    <w:rPr>
      <w:b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8:42:00Z</dcterms:created>
  <dc:creator>1</dc:creator>
  <dc:description/>
  <cp:keywords/>
  <dc:language>en-US</dc:language>
  <cp:lastModifiedBy>Татьяна</cp:lastModifiedBy>
  <cp:lastPrinted>2023-11-10T11:18:00Z</cp:lastPrinted>
  <dcterms:modified xsi:type="dcterms:W3CDTF">2023-11-10T08:44:00Z</dcterms:modified>
  <cp:revision>7</cp:revision>
  <dc:subject/>
  <dc:title>ГЛАВА ХОЛУЙСКОГО СЕЛЬСКОГО ПОСЕЛЕНИЯ ЮЖСКОГО МУНИЦИПАЛЬНОГО РАЙОНА ИВАНОВСКОЙ ОБЛАСТИ</dc:title>
</cp:coreProperties>
</file>