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 Комисси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юджетным проектировк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jc w:val="right"/>
        <w:rPr/>
      </w:pPr>
      <w:r>
        <w:rPr>
          <w:szCs w:val="28"/>
          <w:u w:val="single"/>
        </w:rPr>
        <w:t>Протокол № 1 от 09.10.2024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и налоговой политики Хол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бюджетной и налоговой политики Холуйского сельского поселения на 2025 год и на плановый период 2026 и 2027 годов (далее бюджетная и налоговая политика) разработаны в соответствии со статьей 172 Бюджетного кодекса Российской Федерации и статьей 3.1. Положения о бюджетном процессе Холуйского сельского поселения, утверждённого Решением Совета Холуйского сельского поселения от 29.04.2021 года № 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и налоговая политика является основой для формирования бюджета Холуйского сельского поселения на 2025 год и на плановый период 2026 и 2027 годов и определяет основные подходы к формированию бюджета, общий порядок разработки основных характеристик и прогнозируемых параметров бюджета поселения на среднесрочную перспективу до 2027 года, а также обеспечивает прозрачность и открытость бюджет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реализации бюджетной и налоговой политики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доходной части бюджета поселения в 2023 году на 99,3 % от плановых назначений позволило Администрации Холуйского сельского поселения осуществлять финансирование расходов в рамках реализации мероприятий муниципальных программ и непрограммных направлений деятельности органов местного самоуправления в объемах, подтвержденных заявками главных распоря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Холуйского сельского поселения в 2023 году поступило доходов в сумме 12438,6 тыс. руб., в том числе поступления налоговых и неналоговых доходов составило 959,4 тыс. руб.  из уточненного плана 945,2 тыс. руб. или 101,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оритетном порядке обеспечено финансирование из бюджета поселения расходов на культуру 99,5 %, социальную политику 100,0 %, национальную экономику 99,9 % и жилищно-коммунальное хозяйство 94,6 % от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решение задач социально-экономического развития Холуйского сельского поселения осуществлялось в условиях обеспечения сбалансированности и устойчивости бюджетной системы поселения. Отсутствие возможностей для наращивания объема расходов привело к необходимости выявления внутренних резервов и перераспределения их в пользу приоритетных направлений и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прозрачности и открытости бюджетного процесса, обеспечения вовлечения граждан в бюджетный процесс актуальная информация о бюджете и его исполнении в доступной для понимания форме размещается на официальном сайте Администрации Холуйского сельского поселения в информационно-телекоммуникационной сети «Интернет» в разделе «Бюджет для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23 год, согласно оценке проведенной Департаментом финансов Ивановской области, сельскому поселению присвоена 1 степень качества, свидетельствующая о надлежащем уровне управления бюджет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бюджетной и налогов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сохраняет преемственность реализуемых мер, направленных на обеспечение сбалансированности бюджета поселения, развитие программно-целевых методов планирования и исполнения бюджета, повышение эффективности бюджетных расходов, в том числе повышение качества оказания муниципальных услуг (выполнения работ), обеспечение прозрачности (открытости) бюджетного процесса, осуществляемого в муниципа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бюджетных ресурсов основной целью бюджетной и налоговой политики остается обеспечение сбалансированности и устойчивости бюджета поселения с учетом текущей экономической ситуации, решение экономических и социальных задач, а также безусловное исполнение принятых обязательств наиболее эффектив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и налоговой политики на предстоящие три год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ое планирование исходя из возможностей доходного потенциала и минимизации размера дефицита бюджета поселения, основанное на прогнозе социально-экономического развития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снижение уровня дотационности муниципального образования и увеличение поступлений налоговых и неналоговых доходов местного бюджета, закрепленных в Соглашении, заключенном в соответствии с постановлением Правительства Ивановской области от 04.03.2020 № 85-п «О соглашениях, которыми предусматриваются меры по социально-экономическому развитию и оздоровлению муниципальных финансов муниципальных образований Иван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, выявление и сокращение неэффективных затрат, концентрация ресурсов на приоритетных направлениях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лговой политики с соблюдением ограничений действующего бюджетн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открытости бюджет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о-прежнему будет уделено изменениям Бюджетного законодательства Российской Федерации, контролю исполнения установленных им требований и норм, своевременному внесению соответствующих изменений в муниципальные правовые а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ая и налоговая политика в области дохо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налоговой политики Холуйского сельского поселения является, как и в предыдущие годы, сохранение и увеличение доходного потенциала для обеспечения сбалансированности бюджетной системы в среднесрочной и долгосрочной персп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предполагает сохранение в 2025 году действующих ставок по налогу на имущество физических лиц и по земельному налогу для физических и юридических лиц. По принятым ранее законодательным решениям федерального уровня в отношении местных налогов, начиная с 2021 года, представительные органы местного самоуправления утратили право устанавливать сроки уплаты земельного налога (авансовых платежей по налогу) для юридических лиц. Сроки устанавливаются Налоговым кодексом Российской Федерации: налог – не позднее 1 марта года, следующего за истекшим налоговым периодом, авансовые платежи – не позднее последнего числа месяца, следующего за истекшим кварталом. Срок уплаты налога для физических лиц – 1 декабря года, следующего за истекшим налоговым периодом. С 1 января 2021 года отменена обязанность организаций представлять декларацию по земельному налогу. В целях обеспечения полноты уплаты налога налогоплательщикам-организациям налоговые органы передают (направляют) сообщения об исчисленных налоговыми органами суммах земельного нало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осуществлен переход к учету и оценке эффективности налоговых льгот на основе концепции «налоговых расходов». «Налоговые расходы» определяются как выпадающие доходы бюджета поселения, обусловленные налоговыми льготами, освобождениями и иными преференциями по налогам, сборам и иным платеж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Холуйского сельского поселения, не относящимся к муниципальным программам. В качестве правовой базы осуществления   оценки эффективности разработан Порядок оценки эффективности налоговых расходов Холуйского сельского поселения. Оценка осуществляется с 2021 года и будет продолжаться в дальнейш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ая политика будет нацелена на динамичное поступление налогов, сборов и других обязательных платежей в бюджет Холуйского сельского поселения и строится с учётом изменений законодательства Российской Федерации при одновременной активной работе органов государственной власти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анным приоритетом планируется реализация следующих направлений в области налоговой поли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истемы взаимодействия органов государственной власти и органов местного самоуправления Холуйского сельского поселения по повышению собираемости налогов и других обязательных платежей и изысканию дополнительных резервов для увеличения доходного потенциал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ение политики обоснованности и эффективности предоставления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с налогоплательщиками, осуществляющими деятельность на территории Холуйского сельского поселения, в целях обеспечения своевременного и полного выполнения ими налоговых обязательств по уплате налогов в бюджеты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собираемости неналоговых доходов бюджета с 2019 года ежегодно проводится оценка качества осуществления бюджетных полномочий главными администраторами доходов бюджета Холуйского сельского поселения. По результатам оценки принимаются меры по повышению качества администр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фере межбюджетных отношений  необходимо развивать взаимоотношения с органами государственной власти Ивановской области в целях привлечения в бюджет Холуйского сельского поселения федеральных и областных трансфертов. Для этого органам местного самоуправления необходимо обеспечивать своевременное проведение мероприятий для участия поселения в государственных программах Ивановской области, конкурсах и проектах, направленных на выделение дополнительных межбюджетных трансфертов на решение вопросов местного значения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rPr/>
      </w:pPr>
      <w:r>
        <w:rPr/>
        <w:t xml:space="preserve"> </w:t>
      </w:r>
      <w:r>
        <w:rPr/>
        <w:t>Бюджетная политика в области расходов</w:t>
      </w:r>
    </w:p>
    <w:p>
      <w:pPr>
        <w:pStyle w:val="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сложную экономическую ситуацию, достижение целей социально-экономического развития Холуйского сельского поселения остается ключевой задачей бюджетной политики, на решение которой, в том числе, направлено изменение структуры и повышение результативност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на 2025 год и на плановый период 2026 и 2027 годов в части расходов бюджета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формированию расходов бюджета должны быть их рациональность, эффективность, обеспечение максимальной отдачи и достижение поставл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остается реализация приоритетных направлений социально-экономической политики, сохранение мер социальной поддержки граждан, которые действовали в предшествующие годы, формирование комфортных условий проживания жителей, в том числе при их непосредственном и активном участии в дан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расходов Холуйского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 Холу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финансовых ресурсов на приоритетных направлениях расходования бюджетных средств, определенных муниципальными программами Холу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существляемых расходных обязательств в целях исключения направления средств на выполнение полномочий, не отнесенных к полномочиям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вых расходных обязательств с учетом их эффективности, соответствия приоритетным направлениям социально-экономического развития поселения 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поселения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язка муниципальных заданий на оказание муниципальных услуг с целевыми индикаторами муниципальных программ, усиление текущего контроля и ответственности за выполнение муниципаль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муниципальных учреждений за невыполнение муниципальных заданий, в том числе по выполнению требований об обязательном возврате средств субсидии в случае недостижения объемных показателей, установленных в муниципальном за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лого и среднего предпринимательства путем оказания муницип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цедур проведения закупок товаров, работ и услуг дл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ов на содержание органов местного самоуправления и величины предельной численности депутатов, выборных должностных лиц местного самоуправления, осуществляющих свои  полномочия на постоянной основе,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института муниципальных программ и повышение эффективности их реализации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ышения качества планирования значений целевых показателей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оценки эффективност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я преемственности показателей, обозначенных в муниципальных программах, целям и задачам, обозначенным в государственных программах, для увязки и привлечения софинансирования из вышестоящи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повышения открытости и прозрачности бюджетного процесса будет обеспеч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на едином портале бюджетной системы Российской Федерации установленной информации о бюджетном процессе, формировании и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публичных слушаний по проекту бюджета на  очередной финансовый год и на плановый период и по годовому отчету об исполнении бюджета в целях повышения информационной открытости деятельности Администрации Холуйского сельского поселения и выявления общественного мнения по вопросам формирования и исполнения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ация на официальном сайте Администрации Холуйского сельского поселения аналитического документа «Бюджет для граждан» по проекту бюджета на очередной финансовый год и на плановый период и по годовому отчету об исполнении бюджета Холуй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ая политика в области управления муниципальным долг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реализации долговой политики является поддержание объема муниципального долга на нулев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в Бюджетный кодекс Российской Федерации изменений в части установления нового подхода к определению долговой устойчивости и требований к публично-правовым образованиям в зависимости от групп долговой устойчивости, особое внимание должно быть сосредоточено на исполнении установленных требований и ограничений, а также на поддержании объема и структуры муниципального долга, постепенном снижении объема муниципальных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ая политика в сфере муниципального финансов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муниципального финансового контроля направлена на совершенствование контроля в финансово-бюджетной сфере и контроля в сфере закупок товаров, работ, услуг для обеспечения муниципальных нужд Холуй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троля за правомерным, результативным  и экономным использованием бюджетных средств создана единая система федеральных стандартов осуществления внутреннего государственного (муниципального)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федеральных стандартов должно повысить качественные характеристики осуществляемых полномочий по внутреннему муниципальному финансовому контролю, увеличить его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bCs/>
      <w:kern w:val="2"/>
      <w:sz w:val="28"/>
      <w:szCs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4:00Z</dcterms:created>
  <dc:creator>1</dc:creator>
  <dc:description/>
  <dc:language>en-US</dc:language>
  <cp:lastModifiedBy>Татьяна</cp:lastModifiedBy>
  <cp:lastPrinted>2021-11-10T12:45:00Z</cp:lastPrinted>
  <dcterms:modified xsi:type="dcterms:W3CDTF">2024-11-05T07:42:00Z</dcterms:modified>
  <cp:revision>3</cp:revision>
  <dc:subject/>
  <dc:title>ГЛАВА ХОЛУЙСКОГО СЕЛЬСКОГО ПОСЕЛЕНИЯ ЮЖСКОГО МУНИЦИПАЛЬНОГО РАЙОНА ИВАНОВСКОЙ ОБЛАСТИ</dc:title>
</cp:coreProperties>
</file>