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к прогнозу социально-экономического развит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Холуйского сельского поселения Южского муниципального района Иванов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на 2025 год и на период до 2027 года</w:t>
      </w:r>
    </w:p>
    <w:p>
      <w:pPr>
        <w:pStyle w:val="TextBody"/>
        <w:rPr>
          <w:rFonts w:ascii="Times New Roman" w:hAnsi="Times New Roman" w:cs="Times New Roman"/>
          <w:b/>
          <w:b/>
          <w:spacing w:val="20"/>
          <w:sz w:val="21"/>
          <w:szCs w:val="21"/>
        </w:rPr>
      </w:pPr>
      <w:r>
        <w:rPr>
          <w:rFonts w:cs="Times New Roman" w:ascii="Times New Roman" w:hAnsi="Times New Roman"/>
          <w:b/>
          <w:spacing w:val="20"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став Холуйского сельского поселения входит 17 населённых пунктов. По состоянию на 01.01.2024 года на территории поселения постоянно проживали 1085 человек. </w:t>
      </w:r>
    </w:p>
    <w:p>
      <w:pPr>
        <w:pStyle w:val="TextBody"/>
        <w:spacing w:before="0" w:after="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ноз социально-экономического развития поселения формируется с учетом тенденций развития производства, анализа положения на рынке и других условий деятельности.</w:t>
      </w:r>
    </w:p>
    <w:p>
      <w:pPr>
        <w:pStyle w:val="TextBody"/>
        <w:spacing w:before="0" w:after="0"/>
        <w:ind w:left="15" w:firstLine="694"/>
        <w:jc w:val="center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  <w:u w:val="single"/>
        </w:rPr>
      </w:r>
    </w:p>
    <w:p>
      <w:pPr>
        <w:pStyle w:val="TextBody"/>
        <w:spacing w:before="0" w:after="0"/>
        <w:ind w:left="15" w:firstLine="694"/>
        <w:jc w:val="center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  <w:u w:val="single"/>
        </w:rPr>
        <w:t>1.Показатели экономического развития.</w:t>
      </w:r>
    </w:p>
    <w:p>
      <w:pPr>
        <w:pStyle w:val="TextBody"/>
        <w:spacing w:before="0" w:after="0"/>
        <w:ind w:left="15" w:firstLine="694"/>
        <w:jc w:val="both"/>
        <w:rPr>
          <w:rFonts w:ascii="Times New Roman" w:hAnsi="Times New Roman" w:cs="Times New Roman"/>
          <w:b/>
          <w:b/>
          <w:i/>
          <w:i/>
          <w:spacing w:val="2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pacing w:val="20"/>
          <w:sz w:val="16"/>
          <w:szCs w:val="16"/>
          <w:u w:val="single"/>
        </w:rPr>
      </w:r>
    </w:p>
    <w:p>
      <w:pPr>
        <w:pStyle w:val="TextBody"/>
        <w:spacing w:before="0" w:after="0"/>
        <w:ind w:lef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Промышленность:</w:t>
      </w:r>
    </w:p>
    <w:p>
      <w:pPr>
        <w:pStyle w:val="TextBody"/>
        <w:spacing w:before="0" w:after="0"/>
        <w:ind w:left="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>Промышленные предприятия Холуйского сельского поселения представлены предприятиями  лёгкой промышленности (ООО «Дело»),  а также прочими производственными предприятиями (ООО «Холуйская художественная фабрика лаковой миниатюры», ООО «Русская Лаковая Миниатюра», ООО «Мастера Холуя», ИП Ильинский И.И.,ООО «Традиции промысла»).</w:t>
      </w:r>
    </w:p>
    <w:p>
      <w:pPr>
        <w:pStyle w:val="TextBody"/>
        <w:spacing w:before="0" w:after="0"/>
        <w:ind w:left="1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>В настоящее время наблюдается стабильная работа  промышленного 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 истекший период 2024 года общий объём отгруженных товаров собственного производств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 xml:space="preserve"> составил 58 млн. рублей, индекс промышленного производства  85 % к предыдущему году. 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ъём отгруженных товаров собственного производств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 xml:space="preserve">  за 2024 год ожидается в объеме 77,0 млн. рублей, индекс промышленного производства по итогам года ожидается 113 %.</w:t>
      </w:r>
    </w:p>
    <w:p>
      <w:pPr>
        <w:pStyle w:val="TextBody"/>
        <w:spacing w:before="0" w:after="0"/>
        <w:ind w:left="1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zxx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ab/>
        <w:t>Ведущее место в производстве промышленной продукции занимает швейное предприятие ООО «Дело», за период 2024 года объём выпуска продукции этого предприятия составил 25 млн. рублей. Это вызвано увеличением спроса на продукцию  производства швейных изделий.</w:t>
      </w:r>
    </w:p>
    <w:p>
      <w:pPr>
        <w:pStyle w:val="TextBody"/>
        <w:spacing w:before="0" w:after="0"/>
        <w:ind w:left="15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ab/>
        <w:t>Искусство Холуйской лаковой миниатюрной живописи по-прежнему представляет особый интерес. Изготовлением и реализацией продукции занимаются: ООО «Холуйская художественная фабрика лаковой миниатюры», ООО «Русская лаковая миниатюра», ООО «Мастера Холуя».</w:t>
      </w:r>
    </w:p>
    <w:p>
      <w:pPr>
        <w:pStyle w:val="TextBody"/>
        <w:spacing w:before="0" w:after="0"/>
        <w:ind w:left="1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zxx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 w:eastAsia="en-US" w:bidi="zxx"/>
        </w:rPr>
        <w:tab/>
        <w:t xml:space="preserve">За период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>2024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 w:eastAsia="en-US" w:bidi="zxx"/>
        </w:rPr>
        <w:t xml:space="preserve"> года объём выпуска товарной продукции на предприятии  ООО  «Русская лаковая миниатюра»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 xml:space="preserve">увеличился   по сравнению с 2023 годом 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 w:eastAsia="en-US" w:bidi="zxx"/>
        </w:rPr>
        <w:t xml:space="preserve">состави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>12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 w:eastAsia="en-US" w:bidi="zxx"/>
        </w:rPr>
        <w:t xml:space="preserve"> млн. руб., на предприятии ООО «Холуйская художественная фабрика лаковой миниатюры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 xml:space="preserve">в 2024 году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 w:eastAsia="en-US" w:bidi="zxx"/>
        </w:rPr>
        <w:t>объём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>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 w:eastAsia="en-US" w:bidi="zxx"/>
        </w:rPr>
        <w:t xml:space="preserve"> выпуска товарной продукци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 xml:space="preserve"> также  вырос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 w:eastAsia="en-US" w:bidi="zxx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 xml:space="preserve"> В настоящее время предприятие выпустило продукции на 25 млн. рублей. </w:t>
      </w:r>
    </w:p>
    <w:p>
      <w:pPr>
        <w:pStyle w:val="TextBody"/>
        <w:spacing w:before="0" w:after="0"/>
        <w:ind w:left="15" w:firstLine="69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zxx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 w:eastAsia="en-US" w:bidi="zxx"/>
        </w:rPr>
        <w:t>Предприятия продолжают трудиться в условиях жёсткой конкуренции среди других предприятий лаковой миниатюры и отдельных художников. Сегодня Холуй известен как один из центров лаковой миниатюрной живописи на папье-маше, ассортимент выпускаемой продукции очень разнообразен.</w:t>
      </w:r>
    </w:p>
    <w:p>
      <w:pPr>
        <w:pStyle w:val="TextBody"/>
        <w:spacing w:before="0" w:after="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 w:eastAsia="en-US" w:bidi="zxx"/>
        </w:rPr>
        <w:tab/>
      </w:r>
      <w:r>
        <w:rPr>
          <w:rFonts w:cs="Times New Roman" w:ascii="Times New Roman" w:hAnsi="Times New Roman"/>
          <w:sz w:val="28"/>
          <w:szCs w:val="28"/>
        </w:rPr>
        <w:t>На период</w:t>
      </w:r>
      <w:r>
        <w:rPr>
          <w:rFonts w:cs="Times New Roman" w:ascii="Times New Roman" w:hAnsi="Times New Roman"/>
          <w:color w:val="DC2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5-2027 годы ожидается небольшой рост объёмов производства из-за увеличения спроса на изделия из папье-маше. </w:t>
      </w:r>
    </w:p>
    <w:p>
      <w:pPr>
        <w:pStyle w:val="TextBody"/>
        <w:spacing w:before="0" w:after="0"/>
        <w:ind w:left="15" w:firstLine="69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2027 году общий  объем производства планируется  на уровне 77 млн. рублей, индекс промышленного производства составит 100%. </w:t>
      </w:r>
    </w:p>
    <w:p>
      <w:pPr>
        <w:pStyle w:val="TextBody"/>
        <w:spacing w:before="0" w:after="57"/>
        <w:ind w:left="-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требительский рынок:</w:t>
      </w:r>
    </w:p>
    <w:p>
      <w:pPr>
        <w:pStyle w:val="TextBody"/>
        <w:spacing w:before="0" w:after="0"/>
        <w:ind w:left="1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ab/>
        <w:t>На территории поселения функционирует 8 объектов розничной торговли. Оборот розничной торговли за истекший период 2024 года составил 35 млн. руб. В 2024 году объем розничной торговли незначительно вырос и к концу года ожидается в объем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 xml:space="preserve"> 46 млн.руб.</w:t>
      </w:r>
    </w:p>
    <w:p>
      <w:pPr>
        <w:pStyle w:val="TextBody"/>
        <w:spacing w:before="0" w:after="57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 период до 2027 года товарооборот ожидается на уровне 2024 года в объеме 46 млн.руб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е хозяйство:</w:t>
      </w:r>
    </w:p>
    <w:p>
      <w:pPr>
        <w:pStyle w:val="TextBody"/>
        <w:spacing w:before="0" w:after="5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отрасли сельского хозяйства оказывает большое влияние на качество жизни населения, продовольственную безопасность, на социально – экономическую обстановку в целом по поселению.</w:t>
      </w:r>
    </w:p>
    <w:p>
      <w:pPr>
        <w:pStyle w:val="Style16"/>
        <w:keepNext w:val="false"/>
        <w:tabs>
          <w:tab w:val="clear" w:pos="709"/>
          <w:tab w:val="left" w:pos="3320" w:leader="none"/>
        </w:tabs>
        <w:spacing w:before="0" w:after="0"/>
        <w:ind w:firstLine="8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руктура агропромышленного комплекса поселения на сегодняшний день состоит из сельскохозяйственного кооператива (СПК «колхоз «Луч») ,  ООО «Южское подворье», ООО «Агрокомплекс «Стекловский» и  785 личных подсобных хозяйств граждан. На территории поселения с начала 2018 года (д. Ирыхово) начало функционировать  крестьянско-фермерское хозяйство Кайтмазова З.А. В  2020 году на территории д. Селищи начало свою деятельность ООО «Южское подворье», специализирующееся на производстве мясо-молочной продукции, в 2023 году на территории Холуйского сельского поселения начал свою деятельность ООО «Агрокомплекс «Стекловский». 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грарный сектор Холуйского сельского поселения производит продукцию на площади 800 га, в том числе сельскохозяйственных угодий 740 га, из них пашня составляет 250 га. 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направлением в сельскохозяйственном производстве поселения является мясо-молочное животноводство. </w:t>
      </w:r>
    </w:p>
    <w:p>
      <w:pPr>
        <w:pStyle w:val="TextBody"/>
        <w:spacing w:before="0" w:after="0"/>
        <w:ind w:left="15" w:firstLine="69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zxx" w:bidi="zxx"/>
        </w:rPr>
      </w:pPr>
      <w:r>
        <w:rPr>
          <w:rFonts w:eastAsia="Arial Black" w:cs="Arial Black" w:ascii="Times New Roman" w:hAnsi="Times New Roman"/>
          <w:sz w:val="28"/>
          <w:szCs w:val="28"/>
          <w:lang w:eastAsia="zxx" w:bidi="zxx"/>
        </w:rPr>
        <w:t xml:space="preserve">Объем производства продукции сельского хозяйства во всех категориях хозяйств поселения в 2023 году составил 35 млн. рублей, индекс производства составил 117 %. </w:t>
      </w:r>
      <w:r>
        <w:rPr>
          <w:rFonts w:cs="Times New Roman" w:ascii="Times New Roman" w:hAnsi="Times New Roman"/>
          <w:sz w:val="28"/>
          <w:szCs w:val="28"/>
        </w:rPr>
        <w:t>В 2024 году объем производства сельского хозяйства в во всех категориях хозяйств незначительно вырос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 xml:space="preserve">  и ожидается на конец года в объеме 37 млн.руб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25 до 2027 года планируется поддержание объёмов   производства сельскохозяйственной продукции на уровне 2024 года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а 2017 года на территории поселения открыт филиал СПК «колхоз «Горячевский», что позволило снизить безработицу в таких населенных пунктах, как с. Изотино ,  д. Лучкино и д. Маньшино. Созданы новые рабочие места, люди вовремя получают заработную плату. В 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 безработица в Холуйском сельском поселении составила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еловек. </w:t>
      </w:r>
    </w:p>
    <w:p>
      <w:pPr>
        <w:pStyle w:val="TextBody"/>
        <w:spacing w:before="0" w:after="5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оительство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полнительные квадратные метры  жилых помещений  в поселении на сегодняшний день появляются  за счёт реконструкции  жилых домов населением,  за 2022 год прирост составил 0 кв.м. В 2023 году прирост составил 0 кв.м. в связи с тем, что с. Холуй находится в границах зон затопления и подтопления, а также территория с. Холуй объявлена центром культурного наследия,  где строительство и реконструкция запрещены. На территории д. Маньшино в настоящее время завершено  строительство нескольких жилых домов, общая площадь составляет 751 м2.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Показатели, характеризующие уровень жизни насе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графическую ситуацию поселения характеризует показатель среднегодовой численности населения, который в 2024 году составил 1085 чел. </w:t>
        <w:tab/>
        <w:t xml:space="preserve">На период до 2027 года в поселении не ожидается резкого сокращения численности населения, однако естественная убыль населения находит отражение на уменьшении численности населения. </w:t>
      </w:r>
    </w:p>
    <w:p>
      <w:pPr>
        <w:pStyle w:val="Normal"/>
        <w:spacing w:before="20" w:after="20"/>
        <w:ind w:firstLine="709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 xml:space="preserve">Численность трудоспособного населения в 2024 году составляет 519 чел. В 2024 году родилось 2 человека, умерли 23 человека. </w:t>
      </w:r>
    </w:p>
    <w:p>
      <w:pPr>
        <w:pStyle w:val="Normal"/>
        <w:spacing w:before="20" w:after="20"/>
        <w:ind w:firstLine="709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 xml:space="preserve">Среднемесячная заработная за 2023 год составила 17000 рублей. В 2024 году среднемесячная  заработная плата ожидается в размере 19770 рублей, в 2025-2027 года планируется на уровне 19770 рублей. </w:t>
      </w:r>
    </w:p>
    <w:p>
      <w:pPr>
        <w:pStyle w:val="Normal"/>
        <w:spacing w:before="20" w:after="20"/>
        <w:ind w:firstLine="709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</w:r>
    </w:p>
    <w:sectPr>
      <w:type w:val="nextPage"/>
      <w:pgSz w:w="11906" w:h="16838"/>
      <w:pgMar w:left="1418" w:right="851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2z1">
    <w:name w:val="WW8Num2z1"/>
    <w:qFormat/>
    <w:rPr>
      <w:rFonts w:ascii="OpenSymbol" w:hAnsi="Open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ind w:left="-360" w:right="0" w:hanging="0"/>
      <w:jc w:val="center"/>
    </w:pPr>
    <w:rPr>
      <w:rFonts w:ascii="Times New Roman" w:hAnsi="Times New Roman" w:eastAsia="Times New Roman" w:cs="Times New Roman"/>
      <w:b/>
      <w:bCs/>
      <w:i/>
      <w:iCs/>
      <w:color w:val="993300"/>
      <w:sz w:val="48"/>
      <w:u w:val="single"/>
    </w:rPr>
  </w:style>
  <w:style w:type="paragraph" w:styleId="TextBody">
    <w:name w:val="Body Text"/>
    <w:basedOn w:val="Normal"/>
    <w:pPr>
      <w:spacing w:before="0" w:after="6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0" w:right="0" w:firstLine="900"/>
    </w:pPr>
    <w:rPr>
      <w:sz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"/>
    <w:basedOn w:val="Normal"/>
    <w:qFormat/>
    <w:pPr>
      <w:widowControl/>
      <w:spacing w:lineRule="exact" w:line="38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1">
    <w:name w:val="Основной текст с отступом 22"/>
    <w:basedOn w:val="Normal"/>
    <w:qFormat/>
    <w:pPr>
      <w:autoSpaceDE w:val="false"/>
      <w:ind w:left="0" w:right="0" w:firstLine="697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12:00Z</dcterms:created>
  <dc:creator>economglv</dc:creator>
  <dc:description/>
  <dc:language>en-US</dc:language>
  <cp:lastModifiedBy>Татьяна</cp:lastModifiedBy>
  <cp:lastPrinted>2023-11-14T14:12:00Z</cp:lastPrinted>
  <dcterms:modified xsi:type="dcterms:W3CDTF">2024-11-14T09:12:00Z</dcterms:modified>
  <cp:revision>2</cp:revision>
  <dc:subject/>
  <dc:title>ПОЯСНИТЕЛЬНАЯ ЗАПИСКА</dc:title>
</cp:coreProperties>
</file>