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 Комисси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юджетным проектировк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jc w:val="right"/>
        <w:rPr/>
      </w:pPr>
      <w:r>
        <w:rPr>
          <w:szCs w:val="28"/>
          <w:u w:val="single"/>
        </w:rPr>
        <w:t>Протокол № 1 от 09.10.2024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гноз основных характеристик бюджета Холуй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0"/>
        <w:gridCol w:w="1843"/>
        <w:gridCol w:w="1842"/>
        <w:gridCol w:w="1844"/>
        <w:gridCol w:w="1560"/>
        <w:gridCol w:w="1559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всего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862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1680,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781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70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877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14940,91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41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00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800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8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17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7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4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443,2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33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7860,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254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68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32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497,71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- всего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220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524,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781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70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877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14940,91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муниципальных программ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159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466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55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5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24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398,91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программные направления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1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58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7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1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2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7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43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без учёта объема безвозмездных поступлений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357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843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357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843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долга на 1 января соответствующего финансового год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х заимствований в соответствующем финансовом году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направляемых в соответствующем финансовом году на погашение суммы основного долга по муниципальным заимствованиям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обслуживание муниципального долга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 муниципальных программ Холу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4"/>
        <w:gridCol w:w="1552"/>
        <w:gridCol w:w="1559"/>
        <w:gridCol w:w="1842"/>
        <w:gridCol w:w="1843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–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22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352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78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70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877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14940,9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Холуйского сельского поселения –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15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46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554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58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84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398,9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г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395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6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95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56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5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7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32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0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08,91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5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7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32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0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08,91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66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24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91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5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06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24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91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эффективность и энергосбереж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институтов местного самоуправ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60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2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08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60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22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08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Военно-патриотическое воспитание несовершеннолетних и молодежи Холуй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малого и среднего предприниматель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комфортной среды на территории Холуй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18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2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8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0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2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2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1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5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7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1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2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4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0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2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5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0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2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bCs/>
      <w:kern w:val="2"/>
      <w:sz w:val="28"/>
      <w:szCs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9:00Z</dcterms:created>
  <dc:creator>1</dc:creator>
  <dc:description/>
  <cp:keywords/>
  <dc:language>en-US</dc:language>
  <cp:lastModifiedBy>Татьяна</cp:lastModifiedBy>
  <cp:lastPrinted>2023-11-10T11:18:00Z</cp:lastPrinted>
  <dcterms:modified xsi:type="dcterms:W3CDTF">2024-11-13T07:18:00Z</dcterms:modified>
  <cp:revision>3</cp:revision>
  <dc:subject/>
  <dc:title>ГЛАВА ХОЛУЙСКОГО СЕЛЬСКОГО ПОСЕЛЕНИЯ ЮЖСКОГО МУНИЦИПАЛЬНОГО РАЙОНА ИВАНОВСКОЙ ОБЛАСТИ</dc:title>
</cp:coreProperties>
</file>