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ИМУЩЕСТВЕ И ОБЯЗАТЕЛЬСТВАХ ИМУЩЕСТВЕННОГОХАРАКТЕРА МУНИЦИПАЛЬНОГО СЛУЖАЩЕГО ХОЛУЙСКОГО СЕЛЬСКОГО ПОСЕЛЕНИЯ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411"/>
        <w:gridCol w:w="2070"/>
        <w:gridCol w:w="2066"/>
        <w:gridCol w:w="2035"/>
        <w:gridCol w:w="2060"/>
        <w:gridCol w:w="2055"/>
      </w:tblGrid>
      <w:tr>
        <w:trPr>
          <w:trHeight w:val="516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ОТЧЕСТВО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ХОДЫ ЗА 2016 ГОД ( по основному месту работы. от педагогической, научной и иной творческой деятельности, от вкладов в банках и иных кредитных организациях, от ценных бумаг и долей участия в коммерческих организациях. иные доходы). руб.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принадлежащих на праве  собственност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</w:tr>
      <w:tr>
        <w:trPr>
          <w:trHeight w:val="2376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 (вид собственности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ухов Андрей Викторо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241,2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Глав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384,3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«Флюенс»,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а в Ивановской области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ина Ольга Александ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53,8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квартир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Зам. Глав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984,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УАЗ 315348</w:t>
            </w:r>
            <w:r>
              <w:rPr>
                <w:sz w:val="18"/>
                <w:szCs w:val="18"/>
              </w:rPr>
              <w:t xml:space="preserve">, </w:t>
            </w:r>
            <w:r>
              <w:rPr/>
              <w:t>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а в Ивановской области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зам. Глав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квартир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Татьяна Владими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главный бухгалте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50,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земельного участ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ведущего специалиста – главного бухгалте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2,8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земельного участ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Ларгус,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а в Ивановской области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земельного участ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земельного участ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ова Олеся Владими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231828.5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ведущего специалис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t>Лада Гранта, 2013</w:t>
            </w:r>
            <w:r>
              <w:rPr>
                <w:sz w:val="18"/>
                <w:szCs w:val="18"/>
              </w:rPr>
              <w:t xml:space="preserve"> зарегистрирована во Владимирской 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зарегистрирована во Владимирской  области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24:00Z</dcterms:created>
  <dc:creator>Пользователь</dc:creator>
  <dc:description/>
  <cp:keywords/>
  <dc:language>en-US</dc:language>
  <cp:lastModifiedBy>1</cp:lastModifiedBy>
  <dcterms:modified xsi:type="dcterms:W3CDTF">2018-04-23T05:13:00Z</dcterms:modified>
  <cp:revision>8</cp:revision>
  <dc:subject/>
  <dc:title/>
</cp:coreProperties>
</file>