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ЛИЦ, ЗАМЕЩАЮЩИЕ МУНИЦИПАЛЬНЫЕ ДОЛЖНОСТИ В  ХОЛУЙСКОМ СЕЛЬСКОМ ПОСЕЛЕНИИ  ЮЖСКОГО МУНИЦИПАЛЬНОГО РАЙОН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57"/>
        <w:gridCol w:w="2046"/>
        <w:gridCol w:w="2192"/>
        <w:gridCol w:w="1936"/>
        <w:gridCol w:w="2013"/>
        <w:gridCol w:w="2005"/>
      </w:tblGrid>
      <w:tr>
        <w:trPr>
          <w:trHeight w:val="76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имя , отчеств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за 2016 год (по основному месту работы, от педагогической, научной и иной творческой деятельности, от вкладов в банках и иных кредитных организациях, от ценных бумаг и долей участников в коммерческих организациях, иные доходы) руб.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02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  (вид собственност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лева Наталья Владимир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93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 Королевой Н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30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кин Андр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310,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Головкина А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36,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рин Сергей Серг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96,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цикл Восход 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ена Бабурина С.С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58,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 Бабурина С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 Бабурина С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 Бабурина С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еев Борис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61,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 Ло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Мощеева Б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23,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кова Ирина Ю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,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 Кузьмиковой И.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½  (общая совмест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ренова Маргарит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175,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личная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74,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ада Самара 211540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Александр Еф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72,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ая д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70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 53366, 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АЗ 469,19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дова Тамар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73,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 Демидовой Т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66,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Галина Пет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49,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ользова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ж Смирновой г.П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87,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совмест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 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99,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З-80,197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в Ивановской област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 Халик Дашде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магазин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а Гранта,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З 3302,200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регистрирована в Иван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Гаджиева Х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Дмитрий Евген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Холу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7276,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энд Крузер 200,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регистрирована в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 Кузнецова Д.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64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5:00Z</dcterms:created>
  <dc:creator>Пользователь</dc:creator>
  <dc:description/>
  <cp:keywords/>
  <dc:language>en-US</dc:language>
  <cp:lastModifiedBy>1</cp:lastModifiedBy>
  <dcterms:modified xsi:type="dcterms:W3CDTF">2018-04-26T05:30:00Z</dcterms:modified>
  <cp:revision>15</cp:revision>
  <dc:subject/>
  <dc:title/>
</cp:coreProperties>
</file>