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ЛИЦ, ЗАМЕЩАЮЩИЕ МУНИЦИПАЛЬНЫЕ ДОЛЖНОСТИ В  ХОЛУЙСКОМ СЕЛЬСКОМ ПОСЕЛЕНИИ  ЮЖСКОГО МУНИЦИПАЛЬНОГО РАЙОНА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057"/>
        <w:gridCol w:w="2046"/>
        <w:gridCol w:w="2192"/>
        <w:gridCol w:w="1936"/>
        <w:gridCol w:w="2013"/>
        <w:gridCol w:w="2005"/>
      </w:tblGrid>
      <w:tr>
        <w:trPr>
          <w:trHeight w:val="768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, имя , отчество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за 2016 год (по основному месту работы, от педагогической, научной и иной творческой деятельности, от вкладов в банках и иных кредитных организациях, от ценных бумаг и долей участников в коммерческих организациях, иные доходы) руб.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302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  (вид собственност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олева Наталья Владимировн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ая долев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 Королевой Н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яя дочь Королевой Н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ая долев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кин Андре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882,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а Головкина А.Н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79,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общая долев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урин Сергей Серг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5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лич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0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д Фоку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оцикл Восход 1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арегистрирована в Ивановской области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ена Бабурина С.С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254,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0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д Фоку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оцикл Восход 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а в Ивановской области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яя дочь Бабурина С.С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яя дочь Бабурина С.С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сын Бабурина С.С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щеев Борис Вла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955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раж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о Ло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а в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а Мощеева Б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7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о Логан,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а в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кова Ирина Юр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955,8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лич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общая совмест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сын Кузьмиковой И.Ю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4,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общая совмест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ренова Маргарита Александ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390,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лич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личная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074,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а в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пов Александр Ефим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163,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ая д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 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З 53366, 1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а в Иван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АЗ 469,198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а в Ивановской области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идова Тамар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38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 Демидовой Т.Н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8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Галина Пет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887,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ая совмест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ользовани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ж Смирновой г.П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ая д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ая совмест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 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099,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а в Иван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ТЗ-80,1979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 в Ивановской области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джиев Халик Дашде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80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жилое з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магазина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да Гранта,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арегистрирована в Иванов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З 3302,200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арегистрирована в Иван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а Гаджиева Х.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24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6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 Дмитрий Евген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1232,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энд Крузер 200, 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Зарегистрирована в Ленингра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ер Прогресс, </w:t>
            </w:r>
            <w:r>
              <w:rPr>
                <w:sz w:val="20"/>
                <w:szCs w:val="20"/>
              </w:rPr>
              <w:t>зарегистрирован в Республика Карелия</w:t>
            </w:r>
            <w:r>
              <w:rPr/>
              <w:t xml:space="preserve">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а Кузнецова Д.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01,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вартира 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йота Раф 4,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Зарегистрирована в Ленинградской обла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5:00Z</dcterms:created>
  <dc:creator>Пользователь</dc:creator>
  <dc:description/>
  <cp:keywords/>
  <dc:language>en-US</dc:language>
  <cp:lastModifiedBy>1</cp:lastModifiedBy>
  <dcterms:modified xsi:type="dcterms:W3CDTF">2017-06-02T08:12:00Z</dcterms:modified>
  <cp:revision>11</cp:revision>
  <dc:subject/>
  <dc:title/>
</cp:coreProperties>
</file>