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МУНИЦИПАЛЬНОГО СЛУЖАЩЕГО ХОЛУЙСКОГО СЕЛЬСКОГО ПОСЕЛЕНИЯ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11"/>
        <w:gridCol w:w="2070"/>
        <w:gridCol w:w="2066"/>
        <w:gridCol w:w="2035"/>
        <w:gridCol w:w="2060"/>
        <w:gridCol w:w="2055"/>
      </w:tblGrid>
      <w:tr>
        <w:trPr>
          <w:trHeight w:val="5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16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 Андрей Ви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74,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44,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Флюенс»,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Ольг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26,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60,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АЗ 315348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00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 – главного бухгал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7,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Ларгус,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Олеся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18,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,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9,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, 2013</w:t>
            </w:r>
            <w:r>
              <w:rPr>
                <w:sz w:val="18"/>
                <w:szCs w:val="18"/>
              </w:rPr>
              <w:t xml:space="preserve"> зарегистрирована во Владимирской 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1</cp:lastModifiedBy>
  <dcterms:modified xsi:type="dcterms:W3CDTF">2017-04-28T08:26:00Z</dcterms:modified>
  <cp:revision>4</cp:revision>
  <dc:subject/>
  <dc:title/>
</cp:coreProperties>
</file>