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ЛИЦ, ЗАМЕЩАЮЩИЕ МУНИЦИПАЛЬНЫЕ ДОЛЖНОСТИ В  ХОЛУЙСКОМ СЕЛЬСКОМ ПОСЕЛЕНИИ  ЮЖСКОГО МУНИЦИПАЛЬНОГО РАЙОН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55"/>
        <w:gridCol w:w="2045"/>
        <w:gridCol w:w="2192"/>
        <w:gridCol w:w="1933"/>
        <w:gridCol w:w="2011"/>
        <w:gridCol w:w="2013"/>
      </w:tblGrid>
      <w:tr>
        <w:trPr>
          <w:trHeight w:val="7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 , отчеств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 2014 год (по основному месту работы, от педагогической, научной и иной творческой деятельности, от вкладов в банках и иных кредитных организациях, от ценных бумаг и долей участников в коммерческих организациях, иные доходы) руб.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02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  (вид собственно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кин Михаил Борис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путат Холуйского сельского посе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592,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кина М.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268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Наталья Владими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Королевой Н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Королевой Н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ин Андрей 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784,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гоход ЯМА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егоболотоход </w:t>
            </w:r>
            <w:r>
              <w:rPr>
                <w:b/>
                <w:lang w:val="en-US"/>
              </w:rPr>
              <w:t>CFMOT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Головкина А.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05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гоход ЯМАХ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негоболотоход </w:t>
            </w:r>
            <w:r>
              <w:rPr>
                <w:b/>
                <w:lang w:val="en-US"/>
              </w:rPr>
              <w:t>CFMOT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ин Сергей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5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Восход 17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ена Бабурина С.С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10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Восход 17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Бабурина С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еев Борис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17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Логан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Мощеева Б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кова Ирина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577,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Кузьмиковой И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ренова Маргарит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17,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личная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Александр Ефим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199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 5336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Тамар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8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Демидовой Т.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Пет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 Смирновой г.П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совмест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Халик Дашде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авто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магазин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Гра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З 33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Гаджиева Х.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Гаджиева Х.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митрий Евген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4337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энд Крузер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 Прогрес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Кузнецова Д.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91,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Раф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Пользователь</dc:creator>
  <dc:description/>
  <cp:keywords/>
  <dc:language>en-US</dc:language>
  <cp:lastModifiedBy>1</cp:lastModifiedBy>
  <dcterms:modified xsi:type="dcterms:W3CDTF">2017-06-02T08:15:00Z</dcterms:modified>
  <cp:revision>10</cp:revision>
  <dc:subject/>
  <dc:title/>
</cp:coreProperties>
</file>