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НЬ ДОЛЖНОСТЕЙ МУНИЦИПАЛЬНОЙ СЛУЖБЫ АДМИНИСТРАЦИИ ХОЛУЙСКОГО СЕЛЬСКОГО ПОСЕЛЕНИЯ  Ю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94"/>
        <w:gridCol w:w="2063"/>
        <w:gridCol w:w="2052"/>
        <w:gridCol w:w="1984"/>
        <w:gridCol w:w="2039"/>
        <w:gridCol w:w="2017"/>
      </w:tblGrid>
      <w:tr>
        <w:trPr>
          <w:trHeight w:val="7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 , отчеств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 2014 год (по основному месту работы, от педагогической, научной и иной творческой деятельности, от вкладов в банках и иных кредитных организациях, от ценных бумаг и долей участников в коммерческих организациях, иные доходы) руб.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02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  (вид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хов Андрей Викто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21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З 21150 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NAUL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UEN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  Главы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80,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NAULT FLUEN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50 (общая совместна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а Ольга Александ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32.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½ доли (ли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Зам. Главы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55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1534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Зам. Главы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½ доли (ли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Татьяна Владими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– Главный бухгалтер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60,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 ½ доли (ли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Ведущего специалиста – Главного бухгалтера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26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LARGU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Ведущего специалиста – Главного бухгалтера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Ведущего специалиста – Главного бухгалтера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а Олеся Владими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дущий специалист Администрации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03,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 ведущего специалис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75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Ведущего специалиста –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Пользователь</dc:creator>
  <dc:description/>
  <cp:keywords/>
  <dc:language>en-US</dc:language>
  <cp:lastModifiedBy>Пользователь</cp:lastModifiedBy>
  <dcterms:modified xsi:type="dcterms:W3CDTF">2016-05-04T07:32:00Z</dcterms:modified>
  <cp:revision>5</cp:revision>
  <dc:subject/>
  <dc:title/>
</cp:coreProperties>
</file>