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ХАРАКТЕРА ДЕПУТАТОВ  ХОЛУЙСКОГО СЕЛЬСКОГО ПОСЕЛЕНИЯ ЧЕТВЁРТОГО СОЗЫВА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47"/>
        <w:gridCol w:w="2064"/>
        <w:gridCol w:w="2060"/>
        <w:gridCol w:w="2025"/>
        <w:gridCol w:w="2053"/>
        <w:gridCol w:w="2050"/>
      </w:tblGrid>
      <w:tr>
        <w:trPr>
          <w:trHeight w:val="51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( по основному месту работы. от педагогической, научной и иной творческой деятельности, от вкладов в банках и иных кредитных организациях, от ценных бумаг и долей участия в коммерческих организациях. иные доходы). руб.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 собственност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23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вид собственност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мотова Марина Борис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ООО «Традиции промысл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67,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 Халик Дашдеми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работающ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ГАЗЕЛЬ, 2004г. зарегистрирована РЭО ГИБДД г.Шу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 9, 2012г., ОГИБДД МО МВД России «Ковровский» г.Ковров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8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64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а Любовь Михайл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иселева Л.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3,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17,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ИМПРЕЗА 1998 г., РЭО ОГИБДД МО МВД «Шуйский» г.Шуя</w:t>
            </w:r>
          </w:p>
        </w:tc>
      </w:tr>
      <w:tr>
        <w:trPr>
          <w:trHeight w:val="71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ак Мария Дмитри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животноводства СПК «колхоз «Горячевски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2680,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, 2008 г. РЭО ГИБДД МВД России «Шуйский» г.Шу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, 200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О ГИБДД МВД России «Шуйский» г.Шу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колёсный 1980г., г.Шу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8652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Марина 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ИО «Государственный музей Холуйского искусства», младший научный сотрудни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40,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Александр Ефим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колхоз «Луч» председат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99,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0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, 1987г., РЭО ГИБДД г.Шуя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Юрий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РЕМ-21», электромонтё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64,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ССАН ИКСТРЕЙЛ, 2011г. РЭО ГИБДД МВД России «Шуйский» г.Шуя, мотоцикл ХОНДА СВ 1000, 1995г. зарегистрирован по г.Иваново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5,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рёнова Маргарита Александ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культуры "Холуйская централизованная клубная система", директ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31,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Самара 211540, 2011г. РЭО ГИБДД МО МВД России «Шуйский», г.Шуя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кин Михаил Борис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Южский дом ремёсел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51,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6,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Светлана Борис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4,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39/100 дол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3 1995 г., зарегистрирован в г.Шу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9,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1982г., г.Шуя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митрий Евген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Холуйская художественная фабрика лаковой миниатюры", директ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9287,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КРУЗЕР 200, 2014г. зарегистрирован ГУ МВД России по г.Санкт-Петербургу Ленинградской области 195015 г.Санкт-Петербург, Суворовский пр.50/1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, 2019г. зарегистрирован, 197374, г.Санкт-Петербург, ул.Школьная, д.96 Лит А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 Сергей Михайл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Холуйская художественная фабрика лаковой миниатюры" менедж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43,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, 2017 г., РЭО ГИБДД МО МВД России «Шуйский», г.Шуя, ул.2-ая Дубковская, д.76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4:00Z</dcterms:created>
  <dc:creator>Пользователь</dc:creator>
  <dc:description/>
  <cp:keywords/>
  <dc:language>en-US</dc:language>
  <cp:lastModifiedBy>1</cp:lastModifiedBy>
  <dcterms:modified xsi:type="dcterms:W3CDTF">2021-01-21T07:55:00Z</dcterms:modified>
  <cp:revision>25</cp:revision>
  <dc:subject/>
  <dc:title/>
</cp:coreProperties>
</file>