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ЛИЦ, ЗАМЕЩАЮЩИЕ МУНИЦИПАЛЬНЫЕ ДОЛЖНОСТИ В  ХОЛУЙСКОМ СЕЛЬСКОМ ПОСЕЛЕНИИ  ЮЖСКОГО МУНИЦИПАЛЬН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57"/>
        <w:gridCol w:w="2046"/>
        <w:gridCol w:w="2192"/>
        <w:gridCol w:w="1936"/>
        <w:gridCol w:w="2013"/>
        <w:gridCol w:w="2005"/>
      </w:tblGrid>
      <w:tr>
        <w:trPr>
          <w:trHeight w:val="7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 , отчеств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за 2018 год (по основному месту работы, от педагогической, научной и иной творческой деятельности, от вкладов в банках и иных кредитных организациях, от ценных бумаг и долей участников в коммерческих организациях, иные доходы) руб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02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  (вид собственн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Наталья Владимир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4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  Королевой Н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ин Андр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119,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  Головкина А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54,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Сергей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87,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21093, 1989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НДА СР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, 2002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пруга  Бабурина С.С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10,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еев Борис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21,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  Мощеева Б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27,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кова Ири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448,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енова Маргарит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97,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личная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ада Самара 211540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Александр Еф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31,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70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</w:t>
            </w: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 53366, 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АЗ 469,19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Тамар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96,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  Демидовой Т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57,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86,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пруг  Смирновой Г.П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2,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9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-80,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ССАН </w:t>
            </w:r>
            <w:r>
              <w:rPr>
                <w:b/>
                <w:sz w:val="20"/>
                <w:szCs w:val="20"/>
                <w:lang w:val="en-US"/>
              </w:rPr>
              <w:t>TERRANO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Халик Дашде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9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магазина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ГАЗ Газель </w:t>
            </w:r>
            <w:r>
              <w:rPr>
                <w:sz w:val="20"/>
                <w:szCs w:val="20"/>
              </w:rPr>
              <w:t>зарегистрирован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  Гаджиева Х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митри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0948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, садовый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ЭНД КРУЗЕР 200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 в Ленинградской 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  Кузнецова Д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31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Пользователь</dc:creator>
  <dc:description/>
  <cp:keywords/>
  <dc:language>en-US</dc:language>
  <cp:lastModifiedBy>1</cp:lastModifiedBy>
  <dcterms:modified xsi:type="dcterms:W3CDTF">2019-04-22T07:43:00Z</dcterms:modified>
  <cp:revision>18</cp:revision>
  <dc:subject/>
  <dc:title/>
</cp:coreProperties>
</file>