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ФОРМАЦИЯ   О СУБЪЕКТАХ  МАЛОГО ПРЕДПРИНИМАТЕЛЬСТВ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01.01.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19"/>
        <w:gridCol w:w="1862"/>
        <w:gridCol w:w="1654"/>
        <w:gridCol w:w="1216"/>
        <w:gridCol w:w="24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ед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руко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рабочих мест/ ваканс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экономическо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луйская художественная  фабрика лаковой миниатюр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Молодежная, д.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митрий Евген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зделий из папье-маш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ая Лаковая Миниатюра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Кавказ, д. 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 Владимир Александ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зделий из папье-маш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юрдя Е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Московская, д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рдя Елена Анатол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ный пун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юрдя О.П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Московская, д. 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рдя Ольга Павл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непродовольственными товар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емьер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Московская, д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Халик Дашдемир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рец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Московская, д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Анна Геннад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енин С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лищ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ин Серге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«колхоз «Луч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лищ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лександр Ефим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производ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ост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Красноармей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 Наталья Адольф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производ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Сказ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П.Комму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митрий Евген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увенир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еванов В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Изотино,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ов Вадим Владимир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ильцов А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Изотино, ул. Центральная, д. 2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цов Алексей Виктор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жское подворь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лищи, д. 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Юрий Аркад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производ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адиции промысл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луй, ул. Советская, д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ов Александр Серге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йное производств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4:00Z</dcterms:created>
  <dc:creator>Пользователь</dc:creator>
  <dc:description/>
  <cp:keywords/>
  <dc:language>en-US</dc:language>
  <cp:lastModifiedBy>1</cp:lastModifiedBy>
  <cp:lastPrinted>2023-10-03T10:23:00Z</cp:lastPrinted>
  <dcterms:modified xsi:type="dcterms:W3CDTF">2025-03-31T09:18:00Z</dcterms:modified>
  <cp:revision>25</cp:revision>
  <dc:subject/>
  <dc:title/>
</cp:coreProperties>
</file>