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6120" w:leader="none"/>
        </w:tabs>
        <w:jc w:val="center"/>
        <w:rPr>
          <w:lang w:val="en-US" w:eastAsia="en-US"/>
        </w:rPr>
      </w:pPr>
      <w:r>
        <w:rPr>
          <w:lang w:val="en-US" w:eastAsia="en-US"/>
        </w:rPr>
        <w:object w:dxaOrig="123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72pt;height:81pt;mso-wrap-distance-left:9.05pt;mso-wrap-distance-right:9.05pt;mso-position-horizontal-relative:text;mso-position-vertical-relative:text" filled="f" o:ole="">
            <v:imagedata r:id="rId3" o:title=""/>
            <w10:wrap type="topAndBottom"/>
          </v:shape>
          <o:OLEObject Type="Embed" ProgID="" ShapeID="ole_rId2" DrawAspect="Content" ObjectID="_993452996" r:id="rId2"/>
        </w:object>
      </w:r>
    </w:p>
    <w:p>
      <w:pPr>
        <w:pStyle w:val="Normal"/>
        <w:ind w:left="-720" w:hanging="0"/>
        <w:jc w:val="center"/>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АДМИНИСТРАЦИЯ ХОЛУЙСКОГО СЕЛЬСКОГО ПОСЕЛЕНИЯ ЮЖСКОГО МУНИЦИПАЛЬНОГО РАЙОНА ИВАНОВСКОЙ ОБЛАСТИ</w:t>
      </w:r>
    </w:p>
    <w:p>
      <w:pPr>
        <w:pStyle w:val="Heading"/>
        <w:jc w:val="left"/>
        <w:rPr>
          <w:rFonts w:ascii="Garamond" w:hAnsi="Garamond" w:cs="Garamond"/>
          <w:b w:val="false"/>
          <w:b w:val="false"/>
          <w:bCs w:val="false"/>
          <w:sz w:val="28"/>
          <w:szCs w:val="28"/>
          <w:u w:val="single"/>
        </w:rPr>
      </w:pPr>
      <w:r>
        <w:rPr>
          <w:rFonts w:cs="Garamond" w:ascii="Garamond" w:hAnsi="Garamond"/>
          <w:b w:val="false"/>
          <w:bCs w:val="false"/>
          <w:sz w:val="28"/>
          <w:szCs w:val="28"/>
          <w:u w:val="single"/>
        </w:rPr>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t xml:space="preserve">П О С Т А Н О В Л Е Н И Е                                 </w:t>
      </w:r>
    </w:p>
    <w:p>
      <w:pPr>
        <w:pStyle w:val="Subtitle"/>
        <w:rPr>
          <w:rFonts w:ascii="Times New Roman" w:hAnsi="Times New Roman" w:cs="Times New Roman"/>
          <w:b w:val="false"/>
          <w:b w:val="false"/>
          <w:bCs w:val="false"/>
          <w:sz w:val="36"/>
          <w:szCs w:val="36"/>
        </w:rPr>
      </w:pPr>
      <w:r>
        <w:rPr>
          <w:rFonts w:cs="Times New Roman"/>
          <w:b w:val="false"/>
          <w:bCs w:val="false"/>
          <w:sz w:val="36"/>
          <w:szCs w:val="36"/>
        </w:rPr>
      </w:r>
    </w:p>
    <w:p>
      <w:pPr>
        <w:pStyle w:val="Subtitle"/>
        <w:rPr/>
      </w:pPr>
      <w:r>
        <w:rPr>
          <w:b w:val="false"/>
          <w:bCs w:val="false"/>
          <w:sz w:val="28"/>
          <w:szCs w:val="28"/>
        </w:rPr>
        <w:t>от 27.02.2014г.  № 4</w:t>
      </w:r>
    </w:p>
    <w:p>
      <w:pPr>
        <w:pStyle w:val="Subtitle"/>
        <w:rPr>
          <w:b w:val="false"/>
          <w:b w:val="false"/>
          <w:bCs w:val="false"/>
          <w:sz w:val="28"/>
          <w:szCs w:val="28"/>
        </w:rPr>
      </w:pPr>
      <w:r>
        <w:rPr>
          <w:b w:val="false"/>
          <w:bCs w:val="false"/>
          <w:sz w:val="28"/>
          <w:szCs w:val="28"/>
        </w:rPr>
        <w:t>с.Холу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МЕРАХ ПО ЗАЩИТЕ ПЕРСОНАЛЬНЫХ ДАННЫХ В АДМИНИСТР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ХОЛУЙС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Холуйского  сель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w:t>
      </w:r>
      <w:hyperlink w:anchor="Par4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Холуйского  сельского поселения согласно приложению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w:t>
      </w:r>
      <w:hyperlink w:anchor="Par273">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Холуйского сельского поселения согласно приложению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w:t>
      </w:r>
      <w:hyperlink w:anchor="Par343">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 Администрации Холуйского сельского поселения внутреннего контроля соответствия обработки персональных данных требованиям к защите персональных данных,   приложение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w:t>
      </w:r>
      <w:hyperlink w:anchor="Par38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боты с обезличенными персональными данными в Администрации Холуйского сельского поселения согласно приложению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 </w:t>
      </w:r>
      <w:hyperlink w:anchor="Par43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в Администрации Холуйского сельского поселения согласно приложению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 </w:t>
      </w:r>
      <w:hyperlink w:anchor="Par454">
        <w:r>
          <w:rPr>
            <w:rStyle w:val="InternetLink"/>
            <w:rFonts w:cs="Times New Roman" w:ascii="Times New Roman" w:hAnsi="Times New Roman"/>
            <w:sz w:val="28"/>
            <w:szCs w:val="28"/>
          </w:rPr>
          <w:t>Перечни</w:t>
        </w:r>
      </w:hyperlink>
      <w:r>
        <w:rPr>
          <w:rFonts w:cs="Times New Roman" w:ascii="Times New Roman" w:hAnsi="Times New Roman"/>
          <w:sz w:val="28"/>
          <w:szCs w:val="28"/>
        </w:rPr>
        <w:t xml:space="preserve"> персональных данных, обрабатываемых в Администрации Холуйского сельского поселения в связи с реализацией трудовых отношений, а также в связи с оказанием муниципальных услуг и осуществлением муниципальных функций, согласно приложению 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7. </w:t>
      </w:r>
      <w:hyperlink w:anchor="Par5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муниципальных служащих Администрации Холуйского сельского поселения, ответственных за проведение мероприятий по обезличиванию обрабатываемых персональных данных, согласно приложению 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8. </w:t>
      </w:r>
      <w:hyperlink w:anchor="Par53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муниципальных служащих Администрации Холуй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9. Типовое </w:t>
      </w:r>
      <w:hyperlink w:anchor="Par559">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муниципального служащего Администрации Холуйского сельского поселения, непосредственно осуществляющего обработку персональных данных, в случае расторжения с ним муниципального контракта прекратить обработку персональных данных, ставших известными ему в связи с исполнением должностных обязанностей, в соответствии с приложением 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0. Типовую форму </w:t>
      </w:r>
      <w:hyperlink w:anchor="Par589">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служащих Администрации Холуйского сельского поселения, иных субъектов персональных данных согласно приложению 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1. Типовую форму </w:t>
      </w:r>
      <w:hyperlink w:anchor="Par639">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 согласно приложению 1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2. </w:t>
      </w:r>
      <w:hyperlink w:anchor="Par66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сотрудников Администрации Холуйского сельского поселения в помещения, в которых ведется обработка персональных данных, согласно приложению 1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Должностную инструкцию ответственного  за организацию обработки персональных данных, согласно приложению 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остановление подлежит обнародованию в соответствии с п. 7 ст. 37  </w:t>
      </w:r>
      <w:hyperlink r:id="rId7">
        <w:r>
          <w:rPr>
            <w:rStyle w:val="InternetLink"/>
            <w:rFonts w:cs="Times New Roman" w:ascii="Times New Roman" w:hAnsi="Times New Roman"/>
            <w:sz w:val="28"/>
            <w:szCs w:val="28"/>
          </w:rPr>
          <w:t>Устав</w:t>
        </w:r>
      </w:hyperlink>
      <w:r>
        <w:rPr/>
        <w:t>а</w:t>
      </w:r>
      <w:r>
        <w:rPr>
          <w:rFonts w:cs="Times New Roman" w:ascii="Times New Roman" w:hAnsi="Times New Roman"/>
          <w:sz w:val="28"/>
          <w:szCs w:val="28"/>
        </w:rPr>
        <w:t xml:space="preserve">  Холуй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остановление вступает в силу  с момента его обнаро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олуйского  сельского поселения                            А.В. Алтухо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0" w:name="Par43"/>
      <w:bookmarkStart w:id="1" w:name="Par43"/>
      <w:bookmarkEnd w:id="1"/>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Администрации  Холуйск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2.2014 N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 w:name="Par49"/>
      <w:bookmarkEnd w:id="2"/>
      <w:r>
        <w:rPr>
          <w:rFonts w:cs="Times New Roman" w:ascii="Times New Roman" w:hAnsi="Times New Roman"/>
          <w:b/>
          <w:bCs/>
          <w:sz w:val="24"/>
          <w:szCs w:val="24"/>
        </w:rPr>
        <w:t>ПРАВИЛ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БОТКИ ПЕРСОНАЛЬНЫХ ДАННЫХ</w:t>
      </w:r>
    </w:p>
    <w:p>
      <w:pPr>
        <w:pStyle w:val="Normal"/>
        <w:widowControl w:val="false"/>
        <w:autoSpaceDE w:val="false"/>
        <w:spacing w:lineRule="auto" w:line="240" w:before="0" w:after="0"/>
        <w:jc w:val="center"/>
        <w:rPr/>
      </w:pPr>
      <w:r>
        <w:rPr>
          <w:rFonts w:cs="Times New Roman" w:ascii="Times New Roman" w:hAnsi="Times New Roman"/>
          <w:b/>
          <w:bCs/>
          <w:sz w:val="24"/>
          <w:szCs w:val="24"/>
        </w:rPr>
        <w:t>В АДМИНИСТРАЦИИ  ХОЛУЙ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3" w:name="Par53"/>
      <w:bookmarkEnd w:id="3"/>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Настоящие Правила обработки персональных данных в администрации  Холуйского сельского поселения (далее - Правила) разработаны на основании требований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27.07.2006 N 152-ФЗ "О персональных данных" (далее - Федеральный закон), </w:t>
      </w:r>
      <w:hyperlink r:id="rId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и устанавливают порядок обработки, распространения и использования персональных данных в Администрации  Холуйского  сельского поселения,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онятия и опред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их Правилах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ератор - Администрация Холуйского  сельского поселения или уполномоченный муниципальный служащий,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 любое действие (операция) или совокупность действий (операций), совершаемых с персональными данными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система персональных данных - совокупность персональных данных, содержащихся в базах данных, и информационных технологий и технических средств, обеспечивающих их обработ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фиденциальность персональных данных - обязанность операторов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уп к информации - возможность получения информации   и ее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зой данных является представленная в объективной форме совокупность самостоятель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понятия в настоящих Правилах используются в значениях, определенных действующим законодательством Российской Федерации, либо их значение дается по текс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4" w:name="Par85"/>
      <w:bookmarkEnd w:id="4"/>
      <w:r>
        <w:rPr>
          <w:rFonts w:cs="Times New Roman" w:ascii="Times New Roman" w:hAnsi="Times New Roman"/>
          <w:b/>
          <w:bCs/>
          <w:sz w:val="28"/>
          <w:szCs w:val="28"/>
        </w:rPr>
        <w:t>2. Процедуры, направленные на выявление и предотвращ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рушений, предусмотренных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осуществление внутреннего контроля соответствия обработки персональных данных требованиям к защите персональных данных, установленны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ринятым в соответствии с ним нормативным правовым ак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ценка вреда, который может быть причинен субъектам персональных данных в случае нарушения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соотношение указанного вреда и принимаемых оператором мер, направленных на обеспечение выполнения обязанностей, предусмотр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Обеспечение безопасности персональных данных достигается, в час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етом машинных носителей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5" w:name="Par102"/>
      <w:bookmarkEnd w:id="5"/>
      <w:r>
        <w:rPr>
          <w:rFonts w:cs="Times New Roman" w:ascii="Times New Roman" w:hAnsi="Times New Roman"/>
          <w:b/>
          <w:bCs/>
          <w:sz w:val="28"/>
          <w:szCs w:val="28"/>
        </w:rPr>
        <w:t>3. Цели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Целями обработки персональных данных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е соблюдения законов и иных нормативных правовых актов в связи с оказанием муниципальных услуг и осуществлением муниципальных функ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людение порядка и правил приема на работу, установленных Трудов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ение и использование базы данных автоматизированной информационной системы бухгалтерского учета, персонифицированного учета, налогового учета, в целях повышения эффективности, быстрого поиска, формирования отч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ъектами, персональные данные которых обрабатываются для указанных в настоящем разделе целей, являются муниципальные служащие и другие работники, принимаемые по трудовому договору, а также лица, обратившиес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6" w:name="Par110"/>
      <w:bookmarkEnd w:id="6"/>
      <w:r>
        <w:rPr>
          <w:rFonts w:cs="Times New Roman" w:ascii="Times New Roman" w:hAnsi="Times New Roman"/>
          <w:b/>
          <w:bCs/>
          <w:sz w:val="28"/>
          <w:szCs w:val="28"/>
        </w:rPr>
        <w:t>4. Порядок обработки персональных данн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бъектов персональных данных,  осуществляем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 использованием средств автомат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 в том числе шифровальные (криптографические) сре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Самостоятельное подключение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Доступ пользователей (операторов информационной системы) к персональным данным в информационных системах персональных данных должен требовать обязательного прохождения процедуры идентификации  и аутент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Должностными лицами, ответственными за обеспечение безопасности персональных данных при их обработке в информационных системах, должно быть обеспеч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оевременное обнаружение фактов несанкционированного доступа к персональным данным и немедленное доведение этой информации до руко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стоянный контроль за обеспечением уровня защищенност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учет применяемых средств защиты информации, эксплуатационной и технической документации к ним, носителей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а и принятие мер по предотвращению возможных опасных последствий подоб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В случае выявления нарушений порядка обработки персональных данных в информационных системах уполномоченными должностными лицами принимаются меры по установлению причин нарушений и их устран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ерсональные данные могут быть представлены для ознаком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трудникам, допущенным к обработке персональных данных с использованием средств автоматизации, в части, касающейся исполнения их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полномоченным работникам федеральных органов исполнительной вла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чет фактов ознакомления ведется в соответствии с </w:t>
      </w:r>
      <w:hyperlink w:anchor="Par184">
        <w:r>
          <w:rPr>
            <w:rStyle w:val="InternetLink"/>
            <w:rFonts w:cs="Times New Roman" w:ascii="Times New Roman" w:hAnsi="Times New Roman"/>
            <w:sz w:val="28"/>
            <w:szCs w:val="28"/>
          </w:rPr>
          <w:t>приложением 1</w:t>
        </w:r>
      </w:hyperlink>
      <w:r>
        <w:rPr>
          <w:rFonts w:cs="Times New Roman" w:ascii="Times New Roman" w:hAnsi="Times New Roman"/>
          <w:sz w:val="28"/>
          <w:szCs w:val="28"/>
        </w:rPr>
        <w:t xml:space="preserve"> к настоящим Прави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7" w:name="Par134"/>
      <w:bookmarkStart w:id="8" w:name="Par134"/>
      <w:bookmarkEnd w:id="8"/>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5. Порядок обработки персональных данн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бъектов персональных данных, осуществляемо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з использования средств автоматиз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 Обработка персональных данных без использования средств автоматизации осуществляется уполномоченным должностным лицом на материальных (бумажных) носителях персональных данных для целей, указанных в </w:t>
      </w:r>
      <w:hyperlink w:anchor="Par102">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и разработке 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фамилию, имя, отчество 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иных лиц, содержащимся в указанной типов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Уничтожение или обезличива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Уточнение персональных данных при осуществлении их обработки без использования средств автоматизации производится путем изготовления нового материального носителя с уточненными персональными данны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9" w:name="Par147"/>
      <w:bookmarkEnd w:id="9"/>
      <w:r>
        <w:rPr>
          <w:rFonts w:cs="Times New Roman" w:ascii="Times New Roman" w:hAnsi="Times New Roman"/>
          <w:b/>
          <w:bCs/>
          <w:sz w:val="28"/>
          <w:szCs w:val="28"/>
        </w:rPr>
        <w:t>6. Порядок обработки персональных данных</w:t>
      </w:r>
    </w:p>
    <w:p>
      <w:pPr>
        <w:pStyle w:val="Normal"/>
        <w:widowControl w:val="false"/>
        <w:autoSpaceDE w:val="false"/>
        <w:spacing w:lineRule="auto" w:line="240" w:before="0" w:after="0"/>
        <w:jc w:val="center"/>
        <w:rPr/>
      </w:pPr>
      <w:r>
        <w:rPr>
          <w:rFonts w:cs="Times New Roman" w:ascii="Times New Roman" w:hAnsi="Times New Roman"/>
          <w:b/>
          <w:bCs/>
          <w:sz w:val="28"/>
          <w:szCs w:val="28"/>
        </w:rPr>
        <w:t>сотрудников Администрации и иных лиц</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 Обработка персональных данных сотрудников Администрации (далее - сотрудники) осуществляется с их письменного </w:t>
      </w:r>
      <w:hyperlink w:anchor="Par589">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которое действует со дня их поступления на работу на период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Лицо, уполномоченное на обработку персональных данных сотрудников, в должностные обязанности которого входят вопросы ведения личных дел и заполнения трудовых книжек (далее - специалист), обеспечивает защиту персональных данных сотрудников, содержащихся в личных делах, от неправомерного их использования или утр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Обработка персональных данных сотрудников осуществляется как с использованием средств автоматизации, так и без использования таки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При обработке персональных данных сотрудников специалист обязан соблюдать следующие треб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ащита персональных данных сотрудников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ередача персональных данных сотрудника не допускается без письменного согласия сотрудника, за исключением случаев, установленных федеральными законами. В случае если лицо, обратившееся с запросом, не обладает соответствующими полномочиями на получение персональных данных  сотрудника либо отсутствует письменное согласие сотрудника на передачу его персональных данных, специалист вправе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беспечение конфиденциальности персональных данных сотрудников, за исключением случаев обезличивания персональных данных и в отношении общедоступны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 хранение персональных данных должно осуществляться в форме, позволяющей определить сотрудника и иное лицо, являющееся субъектом персональных данных, не дольше, чем этого требуют цели их обработки. Указанные сведения подлежат уничтожению по достижении цели обработки или в случае утраты необходимости в их достижении, если иное не установлено законодательством Российской Федерации. Факт уничтожения персональных данных оформляется соответствующим </w:t>
      </w:r>
      <w:hyperlink w:anchor="Par220">
        <w:r>
          <w:rPr>
            <w:rStyle w:val="InternetLink"/>
            <w:rFonts w:cs="Times New Roman" w:ascii="Times New Roman" w:hAnsi="Times New Roman"/>
            <w:sz w:val="28"/>
            <w:szCs w:val="28"/>
          </w:rPr>
          <w:t>актом</w:t>
        </w:r>
      </w:hyperlink>
      <w:r>
        <w:rPr>
          <w:rFonts w:cs="Times New Roman" w:ascii="Times New Roman" w:hAnsi="Times New Roman"/>
          <w:sz w:val="28"/>
          <w:szCs w:val="28"/>
        </w:rPr>
        <w:t xml:space="preserve"> в соответствии с приложением 2 к настоящим Прави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публикование и распространение персональных данных сотрудников допускается в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В целях обеспечения защиты персональных данных сотрудники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лучать полную информацию о своих персональных данных и способе обработки этих данных (в том числе автоматизированн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осуществлять свободный бесплатный доступ к своим персональным данным, включая право получать копии любой записи, за исключением случаев, предусмотр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ребовать внесения необходимых изменений, уничтожения или блокирования соответствующих персональных данных, котор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бжаловать в порядке, установленном законодательством Российской Федерации, действия (бездействие) уполномоченных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6. Администрация Холуйского сельского поселения в соответствии со </w:t>
      </w:r>
      <w:hyperlink r:id="rId15">
        <w:r>
          <w:rPr>
            <w:rStyle w:val="InternetLink"/>
            <w:rFonts w:cs="Times New Roman" w:ascii="Times New Roman" w:hAnsi="Times New Roman"/>
            <w:sz w:val="28"/>
            <w:szCs w:val="28"/>
          </w:rPr>
          <w:t>статьями 17</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 вправе осуществлять обработку персональных данных граждан при формировании резерва управленческих кадров и при замещении в администрации вакантных должностей муниципальной служб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10" w:name="Par167"/>
      <w:bookmarkEnd w:id="10"/>
      <w:r>
        <w:rPr>
          <w:rFonts w:cs="Times New Roman" w:ascii="Times New Roman" w:hAnsi="Times New Roman"/>
          <w:b/>
          <w:bCs/>
          <w:sz w:val="28"/>
          <w:szCs w:val="28"/>
        </w:rPr>
        <w:t>7. Сроки обработки и хранения персональных данн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их уничтожения при достижении целей обработк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ли при наступлении иных законных оснований</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2.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по </w:t>
      </w:r>
      <w:hyperlink w:anchor="Par220">
        <w:r>
          <w:rPr>
            <w:rStyle w:val="InternetLink"/>
            <w:rFonts w:cs="Times New Roman" w:ascii="Times New Roman" w:hAnsi="Times New Roman"/>
            <w:sz w:val="28"/>
            <w:szCs w:val="28"/>
          </w:rPr>
          <w:t>акту</w:t>
        </w:r>
      </w:hyperlink>
      <w:r>
        <w:rPr>
          <w:rFonts w:cs="Times New Roman" w:ascii="Times New Roman" w:hAnsi="Times New Roman"/>
          <w:sz w:val="28"/>
          <w:szCs w:val="28"/>
        </w:rPr>
        <w:t>, приведенному в приложении 2 к настоящим Правилам.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3.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ли други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11" w:name="Par181"/>
      <w:bookmarkStart w:id="12" w:name="Par181"/>
      <w:bookmarkEnd w:id="12"/>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13" w:name="Par267"/>
      <w:bookmarkEnd w:id="13"/>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Администрации  Холуйск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2.2014 N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4" w:name="Par273"/>
      <w:bookmarkEnd w:id="14"/>
      <w:r>
        <w:rPr>
          <w:rFonts w:cs="Times New Roman" w:ascii="Times New Roman" w:hAnsi="Times New Roman"/>
          <w:b/>
          <w:bCs/>
          <w:sz w:val="24"/>
          <w:szCs w:val="24"/>
        </w:rPr>
        <w:t>ПРАВИЛА</w:t>
      </w:r>
    </w:p>
    <w:p>
      <w:pPr>
        <w:pStyle w:val="Normal"/>
        <w:widowControl w:val="false"/>
        <w:autoSpaceDE w:val="false"/>
        <w:spacing w:lineRule="auto" w:line="240" w:before="0" w:after="0"/>
        <w:jc w:val="center"/>
        <w:rPr/>
      </w:pPr>
      <w:r>
        <w:rPr>
          <w:rFonts w:cs="Times New Roman" w:ascii="Times New Roman" w:hAnsi="Times New Roman"/>
          <w:b/>
          <w:bCs/>
          <w:sz w:val="24"/>
          <w:szCs w:val="24"/>
        </w:rPr>
        <w:t>РАССМОТРЕНИЯ В АДМИНИСТРАЦИИ ХОЛУЙСКОГО  СЕЛЬСКОГО ПОСЕЛЕНИЯ ЗАПРОСОВ СУБЪЕКТОВ ПЕРСОНАЛЬНЫХ ДАНН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ИЛИ ИХ ПРЕДСТАВИТЕЛЕЙ</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ими Правилами рассмотрения в Администрации Холуйского  сельского поселения запросов субъектов персональных данных или их представителей (далее - Правила) определяется порядок учета (регистрации), рассмотрения запросов субъектов персональных данных или их представителей (далее - запрос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Настоящие Правила разработаны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Трудов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тверждение факта обработки персональных данных в Администрации Холуй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и цели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ли и применяемые в администрации способы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едения о лицах, которые имеют доступ к персональным данным или которым могут быть раскрыты персональные данные на основании договора или на основании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152-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оки обработки персональных данных, в том числе сроки их хра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рядок осуществления субъектом персональных данных прав, предусмотренных настоящим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или фамилию, имя, отчество и адрес лица, осуществляющего обработку персональных данных по поручению Администрации Холуйского сельского поселения, если обработка поручена или будет поручена такому лиц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иные сведения, предусмотренные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ли други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раво субъекта персональных данных на доступ к его персональным данным может быть ограничено в соответствии с </w:t>
      </w:r>
      <w:hyperlink r:id="rId28">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Субъект персональных данных вправе требовать от администрации сельской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Сведения, указанные в </w:t>
      </w:r>
      <w:hyperlink r:id="rId29">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Федерального закона,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Сведения, указанные в </w:t>
      </w:r>
      <w:hyperlink r:id="rId30">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Федерального закона,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Холуй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подпись субъекта персональных данных или его представителя. Запрос может быть направлен в форме электронного документа и подписан в соответствии с законодательством Российской Федерации электронной подпис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ссмотрение запросов является служебной обязанностью уполномоченных должностных лиц, в чьи обязанности входит обработк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Лица, уполномоченные на обработку персональных данных, обеспеч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ктивное, всестороннее и своевременное рассмотрения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мер, направленных на восстановление или защиту нарушенных прав, свобод и законных интересов субъектов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исьменных ответов по существу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едение делопроизводства по запросам осуществляется ответственным за организацию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се поступившие запросы регистрируются в день их поступления. На запросе проставляется входящий номер и дата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w:t>
      </w:r>
      <w:hyperlink r:id="rId31">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Федерального закон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Холуйского сельского поселения  или направить повторный запрос в целях получения сведений, указанных в </w:t>
      </w:r>
      <w:hyperlink r:id="rId32">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Федерального закон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убъект персональных данных вправе обратиться повторно в администрацию сельского поселения или направить повторный запрос в целях получения сведений, указанных в </w:t>
      </w:r>
      <w:hyperlink r:id="rId34">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Федерального закона,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Администрация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r:id="rId3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36">
        <w:r>
          <w:rPr>
            <w:rStyle w:val="InternetLink"/>
            <w:rFonts w:cs="Times New Roman" w:ascii="Times New Roman" w:hAnsi="Times New Roman"/>
            <w:sz w:val="28"/>
            <w:szCs w:val="28"/>
          </w:rPr>
          <w:t>5 статьи 14</w:t>
        </w:r>
      </w:hyperlink>
      <w:r>
        <w:rPr>
          <w:rFonts w:cs="Times New Roman" w:ascii="Times New Roman" w:hAnsi="Times New Roman"/>
          <w:sz w:val="28"/>
          <w:szCs w:val="28"/>
        </w:rPr>
        <w:t xml:space="preserve"> Федерального закона. Такой отказ должен быть мотивирован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Прошедшие регистрацию запросы в тот же день доводятся до сведения Главы Администрации сельского поселения, который определяет исполнителя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Должностные лица при рассмотрении запроса обя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о принятии по ним законных, обоснованных и мотивированных решений и обеспечивать своевременное и качественное их испол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Администрация сельского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8.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обязаны дать в письменной форме мотивированный ответ, содержащий ссылку на положение </w:t>
      </w:r>
      <w:hyperlink r:id="rId37">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от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Администрация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обязаны внести в них необходимые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обязаны уничтожить такие персональные данны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Администрация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В случае подтверждения факта неточности персональных данных уполномоченные должностные лица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В случае выявления неправомерной обработки персональных данных уполномоченные должностные лица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сельского поселения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 служащим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Администрации Холуй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 Ответы на запросы печатаются на бланке установленной формы и регистрируются в соответствии с установленным в администрации сельского поселения порядком работы со служебн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Специалист администрации, который осуществляет непосредственный контроль  за соблюдением установленного законодательством и настоящими Правилами порядка рассмотрения запросов, осуществляет контроль за работой с запросами и организацией их приема. На контроль берутся все запр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15" w:name="Par337"/>
      <w:bookmarkEnd w:id="15"/>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pPr>
      <w:r>
        <w:rPr>
          <w:rFonts w:cs="Times New Roman" w:ascii="Times New Roman" w:hAnsi="Times New Roman"/>
          <w:sz w:val="24"/>
          <w:szCs w:val="24"/>
        </w:rPr>
        <w:t>Администрации  Холуйск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2.2014  N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6" w:name="Par343"/>
      <w:bookmarkEnd w:id="16"/>
      <w:r>
        <w:rPr>
          <w:rFonts w:cs="Times New Roman" w:ascii="Times New Roman" w:hAnsi="Times New Roman"/>
          <w:b/>
          <w:bCs/>
          <w:sz w:val="24"/>
          <w:szCs w:val="24"/>
        </w:rPr>
        <w:t>ПРАВИЛ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В АДМИНИСТРАЦИИ</w:t>
      </w:r>
    </w:p>
    <w:p>
      <w:pPr>
        <w:pStyle w:val="Normal"/>
        <w:widowControl w:val="false"/>
        <w:autoSpaceDE w:val="false"/>
        <w:spacing w:lineRule="auto" w:line="240" w:before="0" w:after="0"/>
        <w:jc w:val="center"/>
        <w:rPr/>
      </w:pPr>
      <w:r>
        <w:rPr>
          <w:rFonts w:cs="Times New Roman" w:ascii="Times New Roman" w:hAnsi="Times New Roman"/>
          <w:b/>
          <w:bCs/>
          <w:sz w:val="24"/>
          <w:szCs w:val="24"/>
        </w:rPr>
        <w:t>ХОЛУЙСКОГО СЕЛЬСКОГО ПОСЕЛЕНИЯ ВНУТРЕННЕГО КОНТРОЛ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ОТВЕТСТВИЯ ОБРАБОТКИ ПЕРСОНАЛЬНЫХ ДАННЫХ ТРЕБОВАНИЯМ</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ЗАЩИТ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ими Правилами осуществления в администрации Холуйского  сельского поселения внутреннего контроля соответствия обработки персональных данных требованиям к защите персональных данных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Настоящие Правила разработаны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w:t>
      </w:r>
      <w:hyperlink r:id="rId4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В настоящих Правилах используются основные понятия, определенные в </w:t>
      </w:r>
      <w:hyperlink r:id="rId41">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целях осуществления внутреннего контроля соответствия обработки персональных данных установленным требованиям организовывается проведение периодических проверок условий обработки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оверки осуществляются ответственными  за организацию обработки персональных данных в Администрации Холуйского  сельского поселения либо комиссией, образуемой распоряжением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Проверки соответствия обработки персональных данных установленным требованиям проводятся на основании утвержденного распоряжением Администрации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письменного заявления о нарушениях </w:t>
      </w:r>
      <w:hyperlink w:anchor="Par49">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и условия применения средств защиты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ояние учета машинных носителей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правил доступа к персональным дан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отсутствие) фактов несанкционированного доступа к персональным данным и принятие необходимых 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обеспечению целостности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Ответственный  за организацию обработки персональных данных (комиссия) имее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ашивать у сотрудников информацию, необходимую для реализации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носить Главе Администраци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носить Главе Администрации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отношении персональных данных, ставших известными ответственному за организацию обработки персональных данных (комиссии) в ходе проведения мероприятий внутреннего контроля, должна обеспечиваться конфиденциальность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главе администрации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Специалист, ответственный за обработку персональных данных контролирует своевременность и правильность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17" w:name="Par378"/>
      <w:bookmarkEnd w:id="17"/>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Администрации  Холуйско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2.2014 N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8" w:name="Par384"/>
      <w:bookmarkEnd w:id="18"/>
      <w:r>
        <w:rPr>
          <w:rFonts w:cs="Times New Roman" w:ascii="Times New Roman" w:hAnsi="Times New Roman"/>
          <w:b/>
          <w:bCs/>
          <w:sz w:val="24"/>
          <w:szCs w:val="24"/>
        </w:rPr>
        <w:t>ПРАВИЛ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Ы С ОБЕЗЛИЧЕННЫМИ ПЕРСОНАЛЬНЫМИ ДАННЫ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АДМИНИСТРАЦИИ  ХОЛУЙСКОГО СЕЛЬСКОГО ПОСЕЛЕНИЯ</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bookmarkStart w:id="19" w:name="Par388"/>
      <w:bookmarkEnd w:id="19"/>
      <w:r>
        <w:rPr>
          <w:rFonts w:cs="Times New Roman" w:ascii="Times New Roman" w:hAnsi="Times New Roman"/>
          <w:sz w:val="28"/>
          <w:szCs w:val="28"/>
        </w:rPr>
        <w:t>1</w:t>
      </w:r>
      <w:r>
        <w:rPr>
          <w:rFonts w:cs="Times New Roman" w:ascii="Times New Roman" w:hAnsi="Times New Roman"/>
          <w:b/>
          <w:bCs/>
          <w:sz w:val="28"/>
          <w:szCs w:val="28"/>
        </w:rPr>
        <w:t>. 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Настоящие Правила работы с обезличенными персональными данными в администрации Холуйского сельского поселения  разработаны с учетом Федерального </w:t>
      </w:r>
      <w:hyperlink r:id="rId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w:t>
      </w:r>
      <w:hyperlink r:id="rId4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1.03.2012 N 211 "Об утверждении перечня мер, направленных на обеспечение выполнения обязанностей, предусмотренных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ие Правила определяют порядок работы с обезличенными дан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0" w:name="Par393"/>
      <w:bookmarkEnd w:id="20"/>
      <w:r>
        <w:rPr>
          <w:rFonts w:cs="Times New Roman" w:ascii="Times New Roman" w:hAnsi="Times New Roman"/>
          <w:sz w:val="28"/>
          <w:szCs w:val="28"/>
        </w:rPr>
        <w:t xml:space="preserve">2. </w:t>
      </w:r>
      <w:r>
        <w:rPr>
          <w:rFonts w:cs="Times New Roman" w:ascii="Times New Roman" w:hAnsi="Times New Roman"/>
          <w:b/>
          <w:bCs/>
          <w:sz w:val="28"/>
          <w:szCs w:val="28"/>
        </w:rPr>
        <w:t>Условия обезлич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и целей обработки или в случае утраты необходимости в достижении этих целей, если иное не предусмотрено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Способы обезличивания при условии дальнейшей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уменьшение перечня обрабатываем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замена части сведений идентификато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обобщение - понижение точности некотор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деление сведений на части и обработка в разных информационных систе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 другие спос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 Способом обезличивания в случае достижения целей обработки или в случае утраты необходимости в достижении этих целей является сокращение </w:t>
      </w:r>
      <w:hyperlink w:anchor="Par454">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Для обезличивания персональных данных используются любые способы, явно не запрещенные законода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5. </w:t>
      </w:r>
      <w:hyperlink w:anchor="Par5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муниципальных служащих, ответственных за проведение мероприятий по обезличиванию обрабатываемых персональных данных, приведен в приложении к настоящему постано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 Служащие,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 Глава администрации принимает решение о необходимости обезличивания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 Служащие,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21" w:name="Par410"/>
      <w:bookmarkEnd w:id="21"/>
      <w:r>
        <w:rPr>
          <w:rFonts w:cs="Times New Roman" w:ascii="Times New Roman" w:hAnsi="Times New Roman"/>
          <w:b/>
          <w:bCs/>
          <w:sz w:val="28"/>
          <w:szCs w:val="28"/>
        </w:rPr>
        <w:t>3. Порядок работы с обезличенными дан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безличенные персональные данные не подлежат разглашению и нарушению конфиденциа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парольной поли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антивирусной поли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правил работы со съемными носителями (если они использ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правил резервного коп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правил доступа в помещения, где расположены элементы информационных сист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и обработке обезличенных персональных данных без использования средств автоматизации необходимо соблю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правил хранения бумажных нос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правил доступа к ним и в помещения, где они хран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Знак"/>
    <w:qFormat/>
    <w:rPr>
      <w:rFonts w:ascii="Times New Roman" w:hAnsi="Times New Roman" w:cs="Times New Roman"/>
      <w:sz w:val="20"/>
      <w:szCs w:val="20"/>
      <w:lang w:bidi="ar-SA"/>
    </w:rPr>
  </w:style>
  <w:style w:type="character" w:styleId="Style15">
    <w:name w:val="Подзаголовок Знак"/>
    <w:qFormat/>
    <w:rPr>
      <w:rFonts w:ascii="Times New Roman" w:hAnsi="Times New Roman" w:cs="Times New Roman"/>
      <w:b/>
      <w:bCs/>
      <w:sz w:val="24"/>
      <w:szCs w:val="24"/>
      <w:lang w:bidi="ar-SA"/>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rPr>
  </w:style>
  <w:style w:type="character" w:styleId="Style17">
    <w:name w:val="Текст выноски Знак"/>
    <w:qFormat/>
    <w:rPr>
      <w:rFonts w:ascii="Times New Roman" w:hAnsi="Times New Roman" w:cs="Times New Roman"/>
      <w:sz w:val="0"/>
      <w:szCs w:val="0"/>
    </w:rPr>
  </w:style>
  <w:style w:type="paragraph" w:styleId="Heading">
    <w:name w:val="Heading"/>
    <w:basedOn w:val="Normal"/>
    <w:next w:val="TextBody"/>
    <w:qFormat/>
    <w:pPr>
      <w:spacing w:lineRule="auto" w:line="240" w:before="0" w:after="0"/>
      <w:jc w:val="center"/>
    </w:pPr>
    <w:rPr>
      <w:b/>
      <w:bCs/>
      <w:sz w:val="28"/>
      <w:szCs w:val="28"/>
      <w:u w:val="single"/>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sz w:val="32"/>
      <w:szCs w:val="32"/>
    </w:rPr>
  </w:style>
  <w:style w:type="paragraph" w:styleId="Style18">
    <w:name w:val="Заголовок"/>
    <w:basedOn w:val="Normal"/>
    <w:next w:val="TextBody"/>
    <w:qFormat/>
    <w:pPr>
      <w:keepNext w:val="true"/>
      <w:suppressAutoHyphens w:val="true"/>
      <w:spacing w:lineRule="auto" w:line="240" w:before="240" w:after="120"/>
    </w:pPr>
    <w:rPr>
      <w:rFonts w:ascii="Arial" w:hAnsi="Arial" w:cs="Arial"/>
      <w:sz w:val="28"/>
      <w:szCs w:val="28"/>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E21B4AA343262E70B2138934D97527660E7F047BA7AD8456DC695D438F99CEB8BFD1974EC615143o0iFL" TargetMode="External"/><Relationship Id="rId5" Type="http://schemas.openxmlformats.org/officeDocument/2006/relationships/hyperlink" Target="consultantplus://offline/ref=BE21B4AA343262E70B2138934D97527669E3F942B676854F659F99D6o3iFL" TargetMode="External"/><Relationship Id="rId6" Type="http://schemas.openxmlformats.org/officeDocument/2006/relationships/hyperlink" Target="consultantplus://offline/ref=BE21B4AA343262E70B2138934D97527660E6F940BB7ED8456DC695D438F99CEB8BFD1974EC615346o0i6L" TargetMode="External"/><Relationship Id="rId7" Type="http://schemas.openxmlformats.org/officeDocument/2006/relationships/hyperlink" Target="consultantplus://offline/ref=BE21B4AA343262E70B2138905FFB0E7965E8A74DB97DD2123399CE896FF096BCoCiCL" TargetMode="External"/><Relationship Id="rId8" Type="http://schemas.openxmlformats.org/officeDocument/2006/relationships/hyperlink" Target="consultantplus://offline/ref=BE21B4AA343262E70B2138934D97527660E7F047BA7AD8456DC695D438F99CEB8BFD1974EC615143o0iFL" TargetMode="External"/><Relationship Id="rId9" Type="http://schemas.openxmlformats.org/officeDocument/2006/relationships/hyperlink" Target="consultantplus://offline/ref=BE21B4AA343262E70B2138934D97527669E3F942B676854F659F99D6o3iFL" TargetMode="External"/><Relationship Id="rId10" Type="http://schemas.openxmlformats.org/officeDocument/2006/relationships/hyperlink" Target="consultantplus://offline/ref=BE21B4AA343262E70B2138934D97527660E7F047BA7AD8456DC695D438oFi9L" TargetMode="External"/><Relationship Id="rId11" Type="http://schemas.openxmlformats.org/officeDocument/2006/relationships/hyperlink" Target="consultantplus://offline/ref=BE21B4AA343262E70B2138934D97527660E7F047BA7AD8456DC695D438oFi9L" TargetMode="External"/><Relationship Id="rId12" Type="http://schemas.openxmlformats.org/officeDocument/2006/relationships/hyperlink" Target="consultantplus://offline/ref=BE21B4AA343262E70B2138934D97527660E7F047BA7AD8456DC695D438oFi9L" TargetMode="External"/><Relationship Id="rId13" Type="http://schemas.openxmlformats.org/officeDocument/2006/relationships/hyperlink" Target="consultantplus://offline/ref=BE21B4AA343262E70B2138934D97527660E6FF46BE7CD8456DC695D438oFi9L" TargetMode="External"/><Relationship Id="rId14" Type="http://schemas.openxmlformats.org/officeDocument/2006/relationships/hyperlink" Target="consultantplus://offline/ref=BE21B4AA343262E70B2138934D97527660E7F047BA7AD8456DC695D438oFi9L" TargetMode="External"/><Relationship Id="rId15" Type="http://schemas.openxmlformats.org/officeDocument/2006/relationships/hyperlink" Target="consultantplus://offline/ref=BE21B4AA343262E70B2138934D97527660E7F145BA7DD8456DC695D438F99CEB8BFD1974EC615242o0i3L" TargetMode="External"/><Relationship Id="rId16" Type="http://schemas.openxmlformats.org/officeDocument/2006/relationships/hyperlink" Target="consultantplus://offline/ref=BE21B4AA343262E70B2138934D97527660E7F145BA7DD8456DC695D438F99CEB8BFD1974EC615141o0i1L" TargetMode="External"/><Relationship Id="rId17" Type="http://schemas.openxmlformats.org/officeDocument/2006/relationships/hyperlink" Target="consultantplus://offline/ref=BE21B4AA343262E70B2138934D97527660E7F047BA7AD8456DC695D438oFi9L" TargetMode="External"/><Relationship Id="rId18" Type="http://schemas.openxmlformats.org/officeDocument/2006/relationships/hyperlink" Target="consultantplus://offline/ref=BE21B4AA343262E70B2138934D97527660E7F047BA7AD8456DC695D438oFi9L" TargetMode="External"/><Relationship Id="rId19" Type="http://schemas.openxmlformats.org/officeDocument/2006/relationships/hyperlink" Target="consultantplus://offline/ref=BE21B4AA343262E70B2138934D97527660E7F047BA7AD8456DC695D438oFi9L" TargetMode="External"/><Relationship Id="rId20" Type="http://schemas.openxmlformats.org/officeDocument/2006/relationships/hyperlink" Target="consultantplus://offline/ref=BE21B4AA343262E70B2138934D97527660E7F145BD79D8456DC695D438oFi9L" TargetMode="External"/><Relationship Id="rId21" Type="http://schemas.openxmlformats.org/officeDocument/2006/relationships/hyperlink" Target="consultantplus://offline/ref=BE21B4AA343262E70B2138934D97527660E6FF46BE7CD8456DC695D438oFi9L" TargetMode="External"/><Relationship Id="rId22" Type="http://schemas.openxmlformats.org/officeDocument/2006/relationships/hyperlink" Target="consultantplus://offline/ref=BE21B4AA343262E70B2138934D97527669E3F942B676854F659F99D6o3iFL" TargetMode="External"/><Relationship Id="rId23" Type="http://schemas.openxmlformats.org/officeDocument/2006/relationships/hyperlink" Target="consultantplus://offline/ref=BE21B4AA343262E70B2138934D97527660E6F940BB7ED8456DC695D438F99CEB8BFD1974EC615346o0i4L" TargetMode="External"/><Relationship Id="rId24" Type="http://schemas.openxmlformats.org/officeDocument/2006/relationships/hyperlink" Target="consultantplus://offline/ref=BE21B4AA343262E70B2138934D97527660E7F047BA7AD8456DC695D438oFi9L" TargetMode="External"/><Relationship Id="rId25" Type="http://schemas.openxmlformats.org/officeDocument/2006/relationships/hyperlink" Target="consultantplus://offline/ref=BE21B4AA343262E70B2138934D97527660E7F047BA7AD8456DC695D438oFi9L" TargetMode="External"/><Relationship Id="rId26" Type="http://schemas.openxmlformats.org/officeDocument/2006/relationships/hyperlink" Target="consultantplus://offline/ref=BE21B4AA343262E70B2138934D97527660E7F047BA7AD8456DC695D438oFi9L" TargetMode="External"/><Relationship Id="rId27" Type="http://schemas.openxmlformats.org/officeDocument/2006/relationships/hyperlink" Target="consultantplus://offline/ref=BE21B4AA343262E70B2138934D97527660E7F047BA7AD8456DC695D438oFi9L" TargetMode="External"/><Relationship Id="rId28" Type="http://schemas.openxmlformats.org/officeDocument/2006/relationships/hyperlink" Target="consultantplus://offline/ref=BE21B4AA343262E70B2138934D97527660E7F047BA7AD8456DC695D438F99CEB8BFD1974EC615044o0i2L" TargetMode="External"/><Relationship Id="rId29" Type="http://schemas.openxmlformats.org/officeDocument/2006/relationships/hyperlink" Target="consultantplus://offline/ref=BE21B4AA343262E70B2138934D97527660E7F047BA7AD8456DC695D438F99CEB8BFD1974EC615045o0i3L" TargetMode="External"/><Relationship Id="rId30" Type="http://schemas.openxmlformats.org/officeDocument/2006/relationships/hyperlink" Target="consultantplus://offline/ref=BE21B4AA343262E70B2138934D97527660E7F047BA7AD8456DC695D438F99CEB8BFD1974EC615045o0i3L" TargetMode="External"/><Relationship Id="rId31" Type="http://schemas.openxmlformats.org/officeDocument/2006/relationships/hyperlink" Target="consultantplus://offline/ref=BE21B4AA343262E70B2138934D97527660E7F047BA7AD8456DC695D438F99CEB8BFD1974EC615045o0i3L" TargetMode="External"/><Relationship Id="rId32" Type="http://schemas.openxmlformats.org/officeDocument/2006/relationships/hyperlink" Target="consultantplus://offline/ref=BE21B4AA343262E70B2138934D97527660E7F047BA7AD8456DC695D438F99CEB8BFD1974EC615045o0i3L" TargetMode="External"/><Relationship Id="rId33" Type="http://schemas.openxmlformats.org/officeDocument/2006/relationships/hyperlink" Target="consultantplus://offline/ref=BE21B4AA343262E70B2138934D97527660E7F047BA7AD8456DC695D438oFi9L" TargetMode="External"/><Relationship Id="rId34" Type="http://schemas.openxmlformats.org/officeDocument/2006/relationships/hyperlink" Target="consultantplus://offline/ref=BE21B4AA343262E70B2138934D97527660E7F047BA7AD8456DC695D438F99CEB8BFD1974EC615045o0i3L" TargetMode="External"/><Relationship Id="rId35" Type="http://schemas.openxmlformats.org/officeDocument/2006/relationships/hyperlink" Target="consultantplus://offline/ref=BE21B4AA343262E70B2138934D97527660E7F047BA7AD8456DC695D438F99CEB8BFD1974EC615045o0i6L" TargetMode="External"/><Relationship Id="rId36" Type="http://schemas.openxmlformats.org/officeDocument/2006/relationships/hyperlink" Target="consultantplus://offline/ref=BE21B4AA343262E70B2138934D97527660E7F047BA7AD8456DC695D438F99CEB8BFD1974EC615045o0i5L" TargetMode="External"/><Relationship Id="rId37" Type="http://schemas.openxmlformats.org/officeDocument/2006/relationships/hyperlink" Target="consultantplus://offline/ref=BE21B4AA343262E70B2138934D97527660E7F047BA7AD8456DC695D438F99CEB8BFD1974EC615044o0i2L" TargetMode="External"/><Relationship Id="rId38" Type="http://schemas.openxmlformats.org/officeDocument/2006/relationships/hyperlink" Target="consultantplus://offline/ref=BE21B4AA343262E70B2138934D97527660E7F047BA7AD8456DC695D438F99CEB8BFD1974EC615041o0i5L" TargetMode="External"/><Relationship Id="rId39" Type="http://schemas.openxmlformats.org/officeDocument/2006/relationships/hyperlink" Target="consultantplus://offline/ref=BE21B4AA343262E70B2138934D97527669E3F942B676854F659F99D6o3iFL" TargetMode="External"/><Relationship Id="rId40" Type="http://schemas.openxmlformats.org/officeDocument/2006/relationships/hyperlink" Target="consultantplus://offline/ref=BE21B4AA343262E70B2138934D97527660E6F940BB7ED8456DC695D438F99CEB8BFD1974EC615346o0i3L" TargetMode="External"/><Relationship Id="rId41" Type="http://schemas.openxmlformats.org/officeDocument/2006/relationships/hyperlink" Target="consultantplus://offline/ref=BE21B4AA343262E70B2138934D97527660E7F047BA7AD8456DC695D438F99CEB8BFD1974EC615144o0i2L" TargetMode="External"/><Relationship Id="rId42" Type="http://schemas.openxmlformats.org/officeDocument/2006/relationships/hyperlink" Target="consultantplus://offline/ref=BE21B4AA343262E70B2138934D97527660E7F047BA7AD8456DC695D438oFi9L" TargetMode="External"/><Relationship Id="rId43" Type="http://schemas.openxmlformats.org/officeDocument/2006/relationships/hyperlink" Target="consultantplus://offline/ref=BE21B4AA343262E70B2138934D97527660E6F940BB7ED8456DC695D438F99CEB8BFD1974EC615346o0i2L" TargetMode="External"/><Relationship Id="rId44" Type="http://schemas.openxmlformats.org/officeDocument/2006/relationships/hyperlink" Target="consultantplus://offline/ref=BE21B4AA343262E70B2138934D97527660E7F047BA7AD8456DC695D438oFi9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29:00Z</dcterms:created>
  <dc:creator>Admin</dc:creator>
  <dc:description/>
  <cp:keywords/>
  <dc:language>en-US</dc:language>
  <cp:lastModifiedBy>user</cp:lastModifiedBy>
  <cp:lastPrinted>2014-02-26T16:19:00Z</cp:lastPrinted>
  <dcterms:modified xsi:type="dcterms:W3CDTF">2014-05-12T05:32:00Z</dcterms:modified>
  <cp:revision>3</cp:revision>
  <dc:subject/>
  <dc:title/>
</cp:coreProperties>
</file>