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40"/>
        <w:gridCol w:w="364"/>
        <w:gridCol w:w="1436"/>
        <w:gridCol w:w="720"/>
        <w:gridCol w:w="540"/>
        <w:gridCol w:w="360"/>
        <w:gridCol w:w="900"/>
        <w:gridCol w:w="900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луйского сельского 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олуй, ул. 1-я Набережная, д. 8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22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кем выдан</w:t>
            </w:r>
          </w:p>
        </w:tc>
        <w:tc>
          <w:tcPr>
            <w:tcW w:w="34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left="0" w:right="0" w:firstLine="902"/>
        <w:jc w:val="both"/>
        <w:rPr/>
      </w:pPr>
      <w:r>
        <w:rPr>
          <w:sz w:val="20"/>
          <w:szCs w:val="20"/>
        </w:rPr>
        <w:t>Даю согласие на обработку Администрацией Холуйского сельского поселения  своих персональных данных,                    с использованием средств автоматизации и без использования средств автоматизации, включая их получение в письменной     и устной форме у третьей стороны в соответствии со ст. 85-90 Трудового Кодекса РФ, ст. 15, а также проведения проверки соблюдения мною ограничений, связанных с муниципальной службой, установленных статьями 13,14 Федерального закона от 02.03.2007 № 25-ФЗ «О муниципальной службе в Российской Федерации» (далее – Согласие и Федеральный закон).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но на обработку следующих персональных данных: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изменении фамилии, имени, отчества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национальность, гражданство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год, число и месяц рождения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место рождения, домашний адрес (адрес регистрации, адрес фактического проживания)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данные паспорта или иного документа, удостоверяющего личность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емейном положении, составе семьи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месте работы, занимаемой должности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оинской обязанности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трудовой деятельности (местах работы, характере выполняемой работы, занимаемых должностях)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разовании, в том числе послевузовском профессиональном образовании, повышении квалификации, переподготовке, стажировке, с указанием года окончания учебного заведения, наименования учебного заведения, специальности и квалификации по диплому (направления обучения)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градах и званиях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заболеваниях, препятствующих поступлению на муниципальную службу и ее прохождению, сведения о недееспособности, ограниченной дееспособности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удимости, административных правонарушениях и уголовном преследовании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ричастности к деятельности экстремистских организаций, либо совершении действий, содержащих в себе признаки экстремистской деятельности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иные сведения, отражающие деловую репутацию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ходах, имуществе и обязательствах имущественного характера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уществлении предпринимательской деятельности и об участии в деятельности коммерческих организаций;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частии на платной основе в деятельности органа управления коммерческой организацией                          (за исключением случаев, установленных Федеральным законом).</w:t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2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ыдано на период с «____» _______________ 20___ г. до момента его отзыва. Отзыв настоящего соглашения осуществляется в письменной форме путем подачи письменного заявления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"/>
        <w:gridCol w:w="2923"/>
      </w:tblGrid>
      <w:tr>
        <w:trPr/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Âåðõíèé êîëîíòèòóë Çíàê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guseva</dc:creator>
  <dc:description/>
  <cp:keywords/>
  <dc:language>en-US</dc:language>
  <cp:lastModifiedBy>Пользователь</cp:lastModifiedBy>
  <cp:lastPrinted>2012-05-05T11:57:00Z</cp:lastPrinted>
  <dcterms:modified xsi:type="dcterms:W3CDTF">2014-09-10T11:24:00Z</dcterms:modified>
  <cp:revision>3</cp:revision>
  <dc:subject/>
  <dc:title/>
</cp:coreProperties>
</file>