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е хранение и накопление ртутьсодержащих ламп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ременное хранение и накопление отхода 1 класса опасности «лампы ртутные, ртутно-кварцевые, люминесцентные, утратившие потребительские свойства» разрешается не более 6 месяцев в специально выделенном для этой цели помещении, расположенном отдельно от производственных и бытовых помещений, хорошо проветриваемом, защищенном от химически агрессивных веществ, атмосферных осадков, поверхностных и грунтовых вод, двери должны надежно запираться на замок (гараж, металлический шкаф (ящик) в соответствии с количеством образующихся в течение года ламп). Можно выделить место в холодном складе </w:t>
      </w:r>
      <w:r>
        <w:rPr>
          <w:sz w:val="28"/>
          <w:szCs w:val="28"/>
          <w:u w:val="single"/>
        </w:rPr>
        <w:t>при постоянном отсутствии людей</w:t>
      </w:r>
      <w:r>
        <w:rPr>
          <w:sz w:val="28"/>
          <w:szCs w:val="28"/>
        </w:rPr>
        <w:t xml:space="preserve">. Пол, стены и потолок склада должны быть выполнены из твердого, гладкого, водонепроницаемого материала (металл, бетон, керамическая плитка и т.п.), окрашены краской. Доступ посторонних лиц исключить.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прещае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временное хранение и накопление отработанных и (или) бракованных ртутьсодержащих ламп в любых  производственных или бытовых помещениях, где может работать, отдыхать или находиться персонал пред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хранение и прием пищи, курение в местах временного хранения и накопления отработанных и/или бракованных ртутьсодержащих ламп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Хранят упакованные отработанные и (или) бракованные ртутьсодержащие лампы не более 6 месяцев в герметичной металлической спецтаре. Должна соблюдаться пространственная изоляция спецтары от мест хранения других материалов. На спецтаре должны быть краской нанесены надписи или повешены таблички «Отход 1 кл. опасности. Отработанные ртутьсодержащие лампы». 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паковка ламп по функциональному назначению подразделяется на </w:t>
      </w:r>
      <w:r>
        <w:rPr>
          <w:i/>
          <w:spacing w:val="-4"/>
          <w:sz w:val="28"/>
          <w:szCs w:val="28"/>
        </w:rPr>
        <w:t xml:space="preserve">внутреннюю упаковку, транспортную тару, средства амортизации и крепления ламп в транспортной таре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  <w:u w:val="single"/>
        </w:rPr>
        <w:t>Внутренняя упаковка</w:t>
      </w:r>
      <w:r>
        <w:rPr>
          <w:sz w:val="28"/>
          <w:szCs w:val="28"/>
        </w:rPr>
        <w:t xml:space="preserve"> (бумага, тонкий картон, индивидуальная заводская тара из гофрокартона) предназначается для защиты отработанных ртутьсодержащих ламп от механических повреждений при случайном контакте друг с другом. Защита отработанных ртутьсодержащих ламп внутренней упаковкой осуществляется на стадии образования и сбора отхода немедленно при замене перегоревших ламп в светильника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передаче отработанных ртутьсодержащих ламп на склад временного хранения и накопления в обязательном порядке проверяют правильность и целостность внутренней упаковки ламп, при необходимости исправляют недостатки, отработанные ртутьсодержащие лампы сортируются по диаметру и длине, аккуратно и плотно укладываются в контейнеры, коробки или ящики (транспортную тару). Для каждого типа ламп должен быть предусмотрен отдельный контейнер, коробка или ящик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pacing w:val="-6"/>
          <w:sz w:val="28"/>
          <w:szCs w:val="28"/>
          <w:u w:val="single"/>
        </w:rPr>
        <w:t>Транспортная тара</w:t>
      </w:r>
      <w:r>
        <w:rPr>
          <w:spacing w:val="-6"/>
          <w:sz w:val="28"/>
          <w:szCs w:val="28"/>
        </w:rPr>
        <w:t xml:space="preserve"> (металлические контейнеры, фанерные, картонные коробки, ящики) предназначена для защиты отработанных ртутьсодержащих ламп от внешних воздействий и механических повреждений, а также для обеспечения удобства погрузочно-разгрузочных работ, транспортирования и хранения. Допускается применение сухих неповрежденных картонных коробок из-под новых ламп. Максимальный вес картонных, фанерных контейнеров при заполнении не должен превышать 15 кг, металлических контейнеров – 30 к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еобходимой прочности и герметичности упаковки картонные коробки должны быть оклеены клеевой лентой шириной не менее 50мм по всем швам, включая и вертикальны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укладке контейнеров (коробок, ящиков) с лампами в штабели их высота не должна быть более 2,7 м. Контейнеры (коробки, ящики) с лампами должны укладываться на поддоны, стеллажи или настилы так, чтобы минимальное расстояние от пола и наружных стен было не менее 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12 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pacing w:val="-12"/>
          <w:sz w:val="28"/>
          <w:szCs w:val="28"/>
        </w:rPr>
        <w:t>Запрещается размещать на контейнерах (коробках, ящиках) с лампами иные виды грузов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pacing w:val="-4"/>
          <w:sz w:val="28"/>
          <w:szCs w:val="28"/>
          <w:u w:val="single"/>
        </w:rPr>
        <w:t>Средства амортизации и крепления в транспортной таре</w:t>
      </w:r>
      <w:r>
        <w:rPr>
          <w:spacing w:val="-4"/>
          <w:sz w:val="28"/>
          <w:szCs w:val="28"/>
        </w:rPr>
        <w:t xml:space="preserve"> (бумага, газеты, полиэтиленовая пленка и т.п., кроме стружки) служат для защиты от случайных ударных и вибрационных перегрузок при хранении и транспортировании отработанных ртутьсодержащих ламп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10"/>
          <w:sz w:val="28"/>
          <w:szCs w:val="28"/>
        </w:rPr>
        <w:t>В контейнере (коробке, ящике), заполненном отработанными ртутьсодержащими лампами (защищенными внутренней упаковкой) не допускаются пустоты и свободное перемещение ламп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При заполнении </w:t>
      </w:r>
      <w:r>
        <w:rPr>
          <w:sz w:val="28"/>
          <w:szCs w:val="28"/>
        </w:rPr>
        <w:t>контейнера (коробки, ящика)</w:t>
      </w:r>
      <w:r>
        <w:rPr>
          <w:spacing w:val="-4"/>
          <w:sz w:val="28"/>
          <w:szCs w:val="28"/>
        </w:rPr>
        <w:t xml:space="preserve"> зазоры между соседними лампами, а также между лампами и стенками </w:t>
      </w:r>
      <w:r>
        <w:rPr>
          <w:sz w:val="28"/>
          <w:szCs w:val="28"/>
        </w:rPr>
        <w:t>контейнера (коробки, ящика)</w:t>
      </w:r>
      <w:r>
        <w:rPr>
          <w:spacing w:val="-4"/>
          <w:sz w:val="28"/>
          <w:szCs w:val="28"/>
        </w:rPr>
        <w:t xml:space="preserve"> уплотняются вышеперечисленными средствами амортизации и крепления, металлический контейнер закрывается на замок. Верх картонной коробки закрывается, последний шов заклеивается клеевой лентой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По мере хранения и накопления отхода до установленной нормы (но не более 6 месяцев), отработанные и/или бракованные ртутьсодержащие лампы передаются на демеркуризацию в специализированное предприятие в соответствии с заключенным договором. В случае недостаточности отработанных ртутьсодержащих ламп для наполнения последнего контейнера  </w:t>
      </w:r>
      <w:r>
        <w:rPr>
          <w:sz w:val="28"/>
          <w:szCs w:val="28"/>
        </w:rPr>
        <w:t>(коробки, ящика)</w:t>
      </w:r>
      <w:r>
        <w:rPr>
          <w:spacing w:val="-4"/>
          <w:sz w:val="28"/>
          <w:szCs w:val="28"/>
        </w:rPr>
        <w:t>, все пустоты плотно заполняются вышеперечисленными мягкими амортизирующими средствами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Запр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накопление отработанных и/или бракованных ртутьсодержащих ламп в местах временного хранения сверх установленного норма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b/>
          <w:i/>
          <w:spacing w:val="-6"/>
          <w:sz w:val="28"/>
          <w:szCs w:val="28"/>
        </w:rPr>
        <w:t>хранение отработанных и/или бракованных ртутьсодержащих ламп в местах временного хранения более 6 месяце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следствие того, что разбитые ртутьсодержащие лампы загрязняют внешние поверхности неповрежденных ламп, спецодежду персонала и места временного хранения и накопления отработанных и/или бракованных ртутьсодержащих ламп, не допускается их совместное хранение и упаковка в одни контейнеры с целыми лампами. 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асти разбитых ртутьсодержащих ламп принимаются на склад временного хранения и накопления отходов только упакованными в прочную герметичную пластиковую тару (прочные герметичные полиэтиленовые пакеты)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Собранная при проливе ртуть принимается на склад временного хранения и накопления отходов только в плотно закрытых толстостенных стеклянных банках, упакованных в герметичные полиэтиленовые пакеты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Использованные при проведении демеркуризационных работ приспособления, материалы, спецодежда, средства индивидуальной защиты принимаются на склад временного хранения и накопления уложенными в сумку, содержавшую демеркуризационный комплект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При этом  температуру в складе временного хранения отработанных ртутьсодержащих ламп необходимо снизить до наименьшей возможной при существующих условиях (испаряемость ртути при понижении температуры снижается)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Упакованные в полиэтиленовые пакеты части разбитых ртутьсодержащих ламп, ртуть в плотно закрытой стеклянной банке, сумка с материалами и приспособлениями, использовавшимися при проведении демеркуризационных работ плотно укладываются в герметичный металлический контейнер, уплотняются средствами амортизации и крепления в транспортной таре. </w:t>
      </w:r>
      <w:r>
        <w:rPr>
          <w:spacing w:val="-4"/>
          <w:sz w:val="28"/>
          <w:szCs w:val="28"/>
        </w:rPr>
        <w:t>Металлический контейнер закрывается на замок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Хранение разбитых ртутьсодержащих ламп, собранной ртути,  материалов и приспособлений, использовавшимися при проведении демеркуризационных работ в герметичном металлическом контейнере на складе временного хранения и накопления отходов разрешается не более 1-го рабочего дня, в течение которого они должны быть переданы на демеркуризацию в специализированное предприятие.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рещ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хранение на складе временного хранения и накопления отходов разбитых отработанных и/или бракованных ртутьсодержащих ламп или ртути без металлических герметичных контейнер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хранение разбитых отработанных и/или бракованных ртутьсодержащих ламп или ртути в металлических герметичных контейнерах на складе временного хранения и накопления отходов более 1-го рабочего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2:00Z</dcterms:created>
  <dc:creator>Gavrigenko</dc:creator>
  <dc:description/>
  <cp:keywords/>
  <dc:language>en-US</dc:language>
  <cp:lastModifiedBy>ПК1</cp:lastModifiedBy>
  <dcterms:modified xsi:type="dcterms:W3CDTF">2014-12-17T09:24:00Z</dcterms:modified>
  <cp:revision>3</cp:revision>
  <dc:subject/>
  <dc:title/>
</cp:coreProperties>
</file>