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ликвидации чрезвычайных ситуа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с отработанными ртутьсодержащими лампами под чрезвычайной (аварийной) ситуацией понимается механическое разрушение ртутьсодержащих ламп без пролива или с проливом рту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роприятий по ликвидации чрезвычайной ситуации зависит от степени ртутного загрязнения помещения и определяется следующими принцип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язательном порядке вызывают специалистов варийно-спасательной службы при механическом разрушении ртутьсодержащих ламп в количестве более 1шт и/или проливе ртути в количестве большем, чем содержится в одном медицинском термометре, при единичном разрушении ртутьсодержащей лампы и отсутствии демеркуризационного комплекта/набора для ликвидации последствий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ранение ртутного загрязнения может быть выполнено персоналом  собственными силами при одновременном соблюдении следующи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ханическом разрушении не более 1-ой ртутьсодержащей лампы или минимальном проливе ртути (не более количества, содержащегося в одном медицинском термометре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личии демеркуризационного комплекта/набора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и персонала, ознакомленного с инструкцией по работе с демеркуризационным комплектом и обеспеченного средствами индивидуальной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меркуризационный комплект/набор входят все необходимые для проведения демеркуризационных работ материалы и приспособл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 индивидуальной защиты (респиратор, перчатки, бахил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способления для сбора пролитой ртути и частей разбившихся ламп (шприц, кисточки медная и волосяная, влажные салфетки, лоток, сово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химические демеркуризаторы, моющее средство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еркуризационный комплект должен храниться у лица, ответственного за экологическую безопасность или лица, ответственного за контроль обращения с отхо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олнять работы по ликвидации последствий чрезвычайной ситуации при механическом разрушении даже одной ртутьсодержащей лампы силами персонала при отсутствии демеркуризационного комплекта/наб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учреждении демеркуризационного комплекта является рекомендательной мерой. Обязательного требования по наличию в учреждении демеркуризационного комплекта законодательством не предусмотр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емеркуризационным работам допускаются лица не моложе 18 лет, назначенные приказом руководителя обособленного подразделения (филиала), прошедшие медицинский осмотр, не имеющие медицинских противопоказаний и ознакомленные с инструкцией по работе с демеркуризационным комплектом. Они должны быть обеспечены спецодеждой, средствами индивидуальной защиты органов дыхания, ног, рук и глаз согласно п. 15.3 Санитарных правил при работе со ртутью, ее соединениями и приборами с ртутным заполнением от 04.04.88 № 4607-88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иквидация последствий чрезвычайной ситуации при механическом разрушении более 1-ой ртутьсодержащей лампы и/или проливе рту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механического разрушения более 1-ой ртутьсодержащей лампы и/или проливе ртути в количестве, большем чем содержится в одном медицинском термометре, либо при отсутствии демеркуризационного комплекта/набора необходим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к можно быстрее удалить из помещения персона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лючить все электроприборы, по возможности снизить температуру в помещении как минимум до 15°С (чем ниже температура, тем меньше испаряется ртуть), закрыть дверь в помещение, оставив открытым окно, тщательно заклеить дверь в помещение липкой лент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тавить в известность руководителя обособленного подразделения (филиала), ответственного за экологическую безопасность на территории фил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бщить о чрезвычайной ситуации оперативному дежурному муниципального учреждения аварийно-спасательной службы по телефону 01 и вызвать специалистов для ликвидации последствий чрезвычайной ситуации, так как без соответствующего оборудования нельзя быть уверенными в удалении ртутного загряз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сновании результатов приборного обследования загрязненного ртутью помещения специалисты аварийно-спасательной службы определяют технологию работ, тип демеркуризационных препаратов, необходимую кратность обработки по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квидация последствий чрезвычайной (аварийной) ситуации, проведение демеркуризации помещения и дальнейшие действия – в соответствии с указаниями специалистов аварийно-спасате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лабораторного контроля наличия остаточных паров ртути и эффективности проведения работ по демеркуризации в аккредитованной лаборатор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я последствий чрезвычайной  ситуации при механическом разрушении не более 1-ой ртутьсодержащей лам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последствий аварийной ситуации при механическом разрушении одной ртутьсодержащей лампы и минимальном проливе ртути (не более количества, содержащегося в одном медицинском термометре) заключается в проведении двух последовательных мероприят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локализации источника зараж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квидации источника зар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ервого мероприятия является предотвращение дальнейшего распространения ртутного загрязнения,  а   результатом   выполне</w:t>
        <w:softHyphen/>
        <w:t>ния второго мероприятия – минимизация ущерба от чрезвычай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я источника заражения осуществляется ограничением входа людей в зону заражения, что позволяет предотвратить переме</w:t>
        <w:softHyphen/>
        <w:t xml:space="preserve">щение ртути на чистые участки помещения, при этом необходим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к можно быстрее удалить из помещения персона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лючить все электроприборы, по возможности снизить температуру в помещении как минимум до 15°С (чем ниже температура, тем меньше испаряется ртут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рыть дверь в помещение, оставив открытым окно, тщательно заклеить дверь в помещение липкой лент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тенсивно проветривать помещение в течение 1,5-2 ча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ле этого можно слегка прикрыть окна и приступить к ликвидации источника зар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источника заражения проводится с помощью демеркуризационного комплекта/набора и предусматривает следующи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ханический сбор осколков лампы и/или пролитой металлической рту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ственно демеркуризацию – обработку помещения химически активными ве</w:t>
        <w:softHyphen/>
        <w:t>ществами или их растворами (демеркуризатора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лажную убор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хождение на зараженном ртутью объекте лиц не связанных с выполнением демеркуризационных  работ и не обеспеченных средствами индивидуальной защи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зараженном ртутью объекте принимать пищу, пить, курить, расстегивать и снимать средства индивидуальной защи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д началом и во время демеркуризационных работ употреблять спиртные напи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приступать к ликвидации источника заражения необходимо вскрыть демеркуризационный комплект/набор, внимательно изучить инструкцию по проведению демеркуризации с его помощью. Надеть средства индивидуальной защиты (спецодежду, спецобувь, бахилы, респиратор, защитные перчатки, очки) и только после этого приступать к сбору осколков разбитой ртутьсодержащей лампы, пролитой ртути и демеркуризации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осколков разбитой ртутьсодержащей лампы, пролитой ртути проводят с помощью приспособлений, включенных в демеркуризационный комплект (шприц, кисточки медная и волосяная, влажные салфетки, лоток, совок) от периферии загрязненного участка к его центру. Недопустимо ограничиваться осмотром только видимых и доступных участ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прещаетс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вать сквозняк до того, как была собрана пролитая ртуть, иначе ртутные шарики разлетятся по всей комна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метать пролитую ртуть веником: жесткие прутья размельчат шарики в мелкую ртутную пыль, которая разлетится по всему объему помещ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бирать ртуть при помощи бытового пылесоса: пылесос греется и увеличивает испарение ртути, воздух проходит через двигатель пылесоса и на деталях двигателя образуется ртутная амальгама, после чего пылесос сам становится распространителем паров ртути, его придется утилизировать как отход 1 класса опасности, подлежащий демеркур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простой способ сбора ртути при помощи шпр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мелкие (пылевидные) капельки ртути (до 0,5-1мм) мо</w:t>
        <w:softHyphen/>
        <w:t>гут собираться влажной фильтровальной или газетной бумагой (влажными салфетками). Бумага размачивается в воде до значительной степени разрых</w:t>
        <w:softHyphen/>
        <w:t>ления, отжимается и в таком виде употребляется для протирки заг</w:t>
        <w:softHyphen/>
        <w:t>рязненных поверхностей. Капельки ртути прилипают к бумаге и вмес</w:t>
        <w:softHyphen/>
        <w:t>те с ней переносятся в герметичную емкость для сбора рту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туть попала на ковер/ковровое покрытие, необходимо аккуратно свернуть ковер/ковровое покрытие, от периферии к центру, чтобы шарики ртути не разлетелись по помещению. Ковер/ковровое покрытие поместить в целый полиэтиленовый пакет или пленку и вынести на улицу. Повесить ковер/ковровое покрытие над подстеленной под него полиэтиленовой плёнкой, чтобы ртуть не загрязнила почву и несильными ударами выбивать ковер. Проветривать ковер или ковровое покрытие на улице в течение 3-5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брасывать части разбившейся ртутьсодержащей лампы в контейнер с твердыми бытовыми отхода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брасывать ртуть в канализацию, так как она имеет свойство оседать в канализационных трубах и извлечь ее  из канализационной системы невероятно слож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ржать собранную ртуть вблизи нагревательных приб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ранные мелкие осколки ртутьсодержащей лампы и/или ртуть переносят в плотно закрывающуюся герметичную емкость из небьющегося стекла или толстостенной стеклянной посуды, предварительно заполненную подкисленным раствором перманганата калия. Для приготовления 1 л раствора в воду добавляется 1 г перманганата калия и 5 мл 36% кислоты (входят в демеркуризационный комплек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пные части разбитой ртутьсодержащей лампы собирают в прочные герметичные полиэтиленовые пак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тщательного осмотра убедиться в полноте сбора осколков, в том числе учесть наличие щелей в по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разбитых ртутьсодержащих ламп и/или собранная ртуть в плотно закрытой стеклянной емкости, упакованные в герметичные полиэтиленовые пакеты передаются на склад временного хранения и накопления отходов,  где укладываются в герметичные металлические контейнеры, уплотняются средствами амортизации и крепления в транспортной таре. В течение 1-го рабочего дня они должны быть переданы на демеркуризацию в специализированное предприя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ческую демеркуризацию зараженного ртутью помещения осуществляют с использованием демеркуризаторов, входящих в демеркуризационный комплект. Технология проведения демеркуризационных работ с их помощью зависит от типа применяемого демеркуризатора и изложена в инструкции, прилагаемой к демеркуризационному компле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работ все использованные приспособления и материалы, спецодежда, средства индивидуальной защиты, должны быть собраны и уложены в сумку, содержавшую демеркуризационный комплект и переданы на склад временного хранения и накопления отходов,  где укладываются в герметичные металлические контейнеры, уплотняются средствами амортизации и крепления в транспортной таре. В течение 1-го рабочего дня они должны быть переданы на демеркуризацию в специализированное предприя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 проводится на заключительном этапе демеркуризационных работ. Мытье всех поверхностей осуществляется нагретым до 70...80°С мы</w:t>
        <w:softHyphen/>
        <w:t>льно-содовым раствором (400г мыла, 500г кальцинированной соды на 10л воды) с нормой расхода 0,5-1 л/м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о мыла допускается использование технических 0,3-1% водных растворов моющих средств, бытовых стиральных порош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завершается тщательной обмывкой всех поверхностей чистой водопро</w:t>
        <w:softHyphen/>
        <w:t xml:space="preserve">водной водой и протиранием их ветошью насухо, помещение проветривае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cs="Arial"/>
      <w:b/>
      <w:bCs/>
      <w:iCs/>
      <w:spacing w:val="-8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0:00Z</dcterms:created>
  <dc:creator>Gavrigenko</dc:creator>
  <dc:description/>
  <cp:keywords/>
  <dc:language>en-US</dc:language>
  <cp:lastModifiedBy>Gavrigenko</cp:lastModifiedBy>
  <dcterms:modified xsi:type="dcterms:W3CDTF">2014-12-17T08:51:00Z</dcterms:modified>
  <cp:revision>2</cp:revision>
  <dc:subject/>
  <dc:title/>
</cp:coreProperties>
</file>